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Katedra Ekonomii</w:t>
        <w:tab/>
        <w:tab/>
        <w:tab/>
        <w:tab/>
        <w:tab/>
        <w:t xml:space="preserve">                            </w:t>
      </w:r>
      <w:r>
        <w:rPr>
          <w:sz w:val="20"/>
        </w:rPr>
        <w:t>Tarnów, dnia 1 stycznia 2025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kademia Tarnowsk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ASADY PRZYGOTOWANIA  PRACY DYPLOMOWEJ (MAGISTERSKIEJ)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RAZ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PROCEDURA DYPLOMOWAN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caps/>
        </w:rPr>
        <w:t>I. Wymogi podstawow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Pracę dyplomową student wykonuje pod kierunkiem nauczyciela akademickiego Uczelni ze stopniem co najmniej doktora. Dziekan może upoważnić do kierowania pracą dyplomową nauczyciela akademickiego spoza Uczelni ze stopniem co najmniej doktor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 xml:space="preserve">Temat pracy dyplomowej powinien być ustalony nie później niż przed rozpoczęciem ostatniego semestru studi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aca dyplomowa przygotowywana samodzielnie przez studenta nie może naruszać praw autorskich w rozumieniu ustawy z dnia 4 lutego 1994 r. o prawie autorskim i prawach pokrewnych (student podpisuje oświadczenie o samodzielności wykonania </w:t>
        <w:br/>
        <w:t>i oryginalności pracy dyplomowej - do Zarządzenia Nr 98/2023 Rektora Akademii Tarnowskiej z dnia 14 września 2023 r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MOGI MERYTORYCZ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reść pracy powinna być w pełni zgodna z tematem, mieć jasno określony cel i zakres, umiejętnie sformułowany problem badawczy. Tekst pracy powinien być kompletny           i stanowić zamkniętą kompozycyjnie  i uporządkowaną logicznie całość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 powinna prezentować stan wiedzy (badań) z danej problematyki, a student powinien w pracy wykazać umiejętności: analizy badanego materiału, w tym przede wszystkim literatury przedmiotu (co najmniej 30 pozycji, w tym pozycje obcojęzyczne); wykorzystania wskaźników oceny technicznej, ekonomicznej i finansowej, etc., a także formułowania wniosków</w:t>
      </w:r>
      <w:r>
        <w:rPr>
          <w:rStyle w:val="Odwoaniedokomentarz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 dyplomowa powinna mieć  następującą kompozycj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eszczenie (w języku polskim oraz angielskim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łowa kluczowe (w języku polskim oraz angielskim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is tre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tęp (w którym należy zarysować ogólne tło badanego problemu, wskazać przesłanki wyboru tematu pracy, a także zaprezentować aktualny stan badań w zakresie związanym </w:t>
        <w:br/>
        <w:t xml:space="preserve">z tematem pracy, ewentualnie przedstawić ogólne informacje o zawartości poszczególnych rozdziałów pracy i podstawy źródłowe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zakres i metodykę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ęść główną (zawierająca analizę  i interpretację omawianego materiał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ończenie w formie wniosków lub podsumowania (w którym należy podsumować prowadzone analizy i wskazać syntetyczne wnioski wynikające z pracy oraz ewentualnie zasygnalizować możliwości przyszłościowych rozwiązań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teratura (wykaz cytowanej literatury uporządkowany w kolejności alfabetycznej zgodny z wymogami opisu bibliograficznego, wykaz źródeł prawa w układzie chronologicznym lub hierarchicznym, wykaz innych źródeł informacji, np. stron internetowych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wentualnie: aneks (zawierający np. próbki tekstów, ankiety, nagrania)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aca dyplomowa powinna być napisana jasnym, precyzyjnym i komunikatywnym językiem i zgodnie z wymogami stylu naukowego; powinna być poprawna pod względem gramatycznym, ortograficznym i interpunkcyjnym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iekun pracy dyplomowej (promotor) może ustalić inne wymogi pracy po uzgodnieniu                    z Kierownikiem Katedry Ekonomii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WYMOGI EDYTORSKI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aps/>
        </w:rPr>
        <w:t>Praca dyplomowa</w:t>
      </w:r>
      <w:r>
        <w:rPr/>
        <w:t xml:space="preserve"> powinna posiadać stronę tytułową wg wzoru </w:t>
      </w:r>
      <w:r>
        <w:rPr>
          <w:i/>
        </w:rPr>
        <w:t>(</w:t>
      </w:r>
      <w:r>
        <w:rPr/>
        <w:t>wzór na stronie internetowej WAE w zakładce Egzamin dyplomowy</w:t>
      </w:r>
      <w:r>
        <w:rPr>
          <w:i/>
        </w:rPr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eferowana objętość </w:t>
      </w:r>
      <w:r>
        <w:rPr>
          <w:caps/>
        </w:rPr>
        <w:t xml:space="preserve">PracY: </w:t>
      </w:r>
      <w:r>
        <w:rPr/>
        <w:t xml:space="preserve">około </w:t>
      </w:r>
      <w:r>
        <w:rPr>
          <w:caps/>
        </w:rPr>
        <w:t>60-70 stron, format A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ferowana czcionka to Times New Roman 12 p., interlinia 1,5. Źródła pod tabelami i rysunkami czcionka Times New Roman 10 p., interlinia 1,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stronie powinno znajdować się 30-32 wiersze, 1,5 odstępu między wierszami (interlinia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rginesy: lewy – 2,5 cm; prawy - 1,5 cm, górny – 2,5 cm, dolny - 2,5 cm, na oprawę     1 c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żdy nowy rozdział powinien znajdować się na nowej stronie. Podrozdziały mogą występować w tekście na stro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ytuły rozdziałów: Czcionka Times New Roman 14 p., pogrubiony, podrozdziały 12 p. pogrubio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umerowanie stron na dole strony: pośrodku lub po prawej stro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ostałe wymogi pisania prac określone zostały podczas seminariów dyplomowych (m.in. przypisy źródłowe, numeracja i tytuły tabel, rycin, podpisy pod tabelami, spis literatury, wygląd aneksu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Bibliografia i przypisy źródłowe – zalecane jest stosowanie SYSTEMU HARWARDZKIEGO/AP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Wzór tytułowej strony pracy dyplomowej </w:t>
      </w:r>
      <w:r>
        <w:rPr>
          <w:i/>
        </w:rPr>
        <w:t>(wg. załącznika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ę dyplomową należy spiąć metalową szyną (niedopuszczalne jest klejenie pracy).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szCs w:val="24"/>
          <w:u w:val="single"/>
        </w:rPr>
        <w:t>Egzemplarz pracy przeznaczony do archiwum  (składany do Dziekanatu WAE) należy wydrukować dwustronnie, odstęp między wierszami: 1 wiersz, miękka oprawa (egzemplarz pracy dyplomowej przeznaczony dla Promotora oraz Recenzenta należy przekazać we własnym zakresie)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ZŁOŻENIE PRACY DYPLOMOWEJ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Etap I - Złożenie pracy do Promotora oraz weryfikacja JSA </w:t>
      </w:r>
    </w:p>
    <w:p>
      <w:pPr>
        <w:pStyle w:val="Normal"/>
        <w:ind w:left="108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/>
        <w:t>Pracę dyplomową w wersji ostatecznej (wersja elektroniczna na płycie CD lub DVD w jednym z formatów ODT, DOC, DOCX, RTF, TXT) należy dostarczyć Promotorowi pracy. Zasady zapisu wersji elektronicznej pracy dyplomowej na płytę CD/DVD zostały szczegółowo opisane w instrukcji (Informacja na stronie internetowej WAE w zakładce Egzamin dyplomowy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567"/>
        <w:jc w:val="both"/>
        <w:rPr/>
      </w:pPr>
      <w:r>
        <w:rPr/>
        <w:t xml:space="preserve">Promotor pracy po otrzymaniu ostatecznej wersji pracy zakłada badanie pracy w JSA (należy zalogować się na stronie </w:t>
      </w:r>
      <w:hyperlink r:id="rId2">
        <w:r>
          <w:rPr>
            <w:rStyle w:val="InternetLink"/>
          </w:rPr>
          <w:t>Jednolitego Systemu Antyplagiatowego</w:t>
        </w:r>
      </w:hyperlink>
      <w:r>
        <w:rPr/>
        <w:t>), wypełnia metrykę oraz wprowadza elektroniczną wersję pracy do anali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567"/>
        <w:jc w:val="both"/>
        <w:rPr/>
      </w:pPr>
      <w:r>
        <w:rPr/>
        <w:t>JSA generuje raport badania, który jest analizowany przez Promotora pracy (szczegółowe wymogi zostały opisane w Zarządzeniu Nr 98/2023 Rektora Akademii Tarnowskiej z dnia 14 września 2023 r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567"/>
        <w:jc w:val="both"/>
        <w:rPr>
          <w:b/>
          <w:b/>
        </w:rPr>
      </w:pPr>
      <w:r>
        <w:rPr/>
        <w:t xml:space="preserve">Na podstawie analizy wyniku badania Promotor podejmuje decyzję o dopuszczeniu lub odrzuceniu pracy. </w:t>
      </w:r>
      <w:r>
        <w:rPr>
          <w:b/>
        </w:rPr>
        <w:t xml:space="preserve">Jeżeli praca nie nosi znamion plagiatu Promotor zatwierdza raport, drukuje i przekazuje podpisany raport do Dziekanatu WAE. </w:t>
      </w:r>
      <w:r>
        <w:rPr/>
        <w:t xml:space="preserve">Jeżeli praca dyplomowa wymaga korekty Promotor informuje Studenta o konieczności jej poprawy i po otrzymaniu skorygowanej wersji ponownie dodaje plik do sprawdzenia w JS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567"/>
        <w:jc w:val="both"/>
        <w:rPr>
          <w:b/>
          <w:b/>
        </w:rPr>
      </w:pPr>
      <w:r>
        <w:rPr>
          <w:b/>
        </w:rPr>
        <w:t xml:space="preserve">Zatwierdzenie przez Promotora raportu JSA i dostarczenie do Dziekanatu WAE jest warunkiem koniecznym złożenia pracy i dopuszczenia Studenta do egzaminu dyplomoweg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zed złożeniem pracy do Dziekanatu proszę się upewnić, że Promotor dostarczył raport JS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Etap II - Złożenie pracy do Dziekanatu WA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>
          <w:b/>
          <w:b/>
          <w:sz w:val="28"/>
          <w:u w:val="single"/>
        </w:rPr>
      </w:pPr>
      <w:r>
        <w:rPr/>
        <w:t xml:space="preserve">Tekst pracy dyplomowej w wersji ostatecznej, tej samej, która była sprawdzana przez Promotora w JSA powinien zostać złożony </w:t>
      </w:r>
      <w:r>
        <w:rPr>
          <w:b/>
        </w:rPr>
        <w:t>w postaci 1 wydruku</w:t>
      </w:r>
      <w:r>
        <w:rPr/>
        <w:t xml:space="preserve"> oraz pliku elektronicznego w formacie PDF (wersja edytowalna), </w:t>
      </w:r>
      <w:r>
        <w:rPr>
          <w:b/>
          <w:u w:val="single"/>
        </w:rPr>
        <w:t xml:space="preserve">dostarczonego na 2 nośnikach CD lub DVD </w:t>
      </w:r>
      <w:r>
        <w:rPr/>
        <w:t>(obowiązują te same zasady zapisu wersji elektronicznej jak na etapie I)</w:t>
      </w:r>
      <w:r>
        <w:rPr>
          <w:sz w:val="28"/>
        </w:rPr>
        <w:t xml:space="preserve"> </w:t>
      </w:r>
      <w:r>
        <w:rPr/>
        <w:t xml:space="preserve">nie później niż na </w:t>
      </w:r>
      <w:r>
        <w:rPr>
          <w:bCs/>
        </w:rPr>
        <w:t>14 dni przed wyznaczoną datą egzaminu dyplomowego</w:t>
      </w:r>
      <w:r>
        <w:rPr>
          <w:b/>
        </w:rPr>
        <w:t>.</w:t>
      </w:r>
      <w:r>
        <w:rPr>
          <w:b/>
          <w:u w:val="single"/>
        </w:rPr>
        <w:t xml:space="preserve"> Na płycie CD/DVD powinno znaleźć się również podpisane i zeskanowane oświadczenie, o którym mowa w punkcie 2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/>
        <w:t>Student składa stosowne oświadczenie (oświadczenia nie wpinamy do pracy), stanowiące załącznik do Zarządzenia Nr 98/2023 Rektora Akademii Tarnowskiej z dnia 14 września 2023 r. (Wzory dokumentów na stronie internetowej WAE w zakładce Egzamin dyplomowy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425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Student zobowiązany jest złożyć pracę dyplomową w terminie do końca sesji podstawowej. Jeżeli student nie złoży pracy dyplomowej w podstawowym terminie, przysługuje mu prawo złożenia pracy dyplomowej w terminie do końca sesji </w:t>
      </w:r>
      <w:r>
        <w:rPr/>
        <w:t xml:space="preserve">poprawkowej. </w:t>
      </w:r>
      <w:r>
        <w:rPr>
          <w:rFonts w:cs="TimesNewRomanPSMT;Times New Roman" w:ascii="TimesNewRomanPSMT;Times New Roman" w:hAnsi="TimesNewRomanPSMT;Times New Roman"/>
        </w:rPr>
        <w:t>W szczególnie uzasadnionych przypadkach, na wniosek studenta dzi</w:t>
      </w:r>
      <w:r>
        <w:rPr/>
        <w:t xml:space="preserve">ekan </w:t>
      </w:r>
      <w:r>
        <w:rPr>
          <w:rFonts w:cs="TimesNewRomanPSMT;Times New Roman" w:ascii="TimesNewRomanPSMT;Times New Roman" w:hAnsi="TimesNewRomanPSMT;Times New Roman"/>
        </w:rPr>
        <w:t xml:space="preserve">wydziału może przedłużyć termin złożenia pracy dyplomowej </w:t>
      </w:r>
      <w:r>
        <w:rPr/>
        <w:t xml:space="preserve">maksymalnie do 1 </w:t>
      </w:r>
      <w:r>
        <w:rPr>
          <w:rFonts w:cs="TimesNewRomanPSMT;Times New Roman" w:ascii="TimesNewRomanPSMT;Times New Roman" w:hAnsi="TimesNewRomanPSMT;Times New Roman"/>
        </w:rPr>
        <w:t>miesiąca</w:t>
      </w:r>
      <w:r>
        <w:rPr/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>
          <w:sz w:val="22"/>
        </w:rPr>
      </w:pPr>
      <w:r>
        <w:rPr>
          <w:b/>
          <w:szCs w:val="28"/>
        </w:rPr>
        <w:t>Niezłożenie dokumentów w terminie skutkuje niedopuszczeniem do egzaminu dyplomowego</w:t>
      </w:r>
    </w:p>
    <w:p>
      <w:pPr>
        <w:pStyle w:val="Normal"/>
        <w:spacing w:before="0" w:after="1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tap III – Wprowadzenie prac do Ogólnopolskiego Repozytorium Pisemnych Prac Dyplomowych (ORPPD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Niezwłocznie po zakończeniu egzaminu dyplomowego pracownik Dziekanatu WAE przekazuje do Biblioteki Uczelnianej plik elektroniczny z wykazem danych niezbędnych do wprowadzenia pracy do ORPP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RECENZJE PRACY DYPLOM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y pracy dyplomowej dokonuje opiekun pracy (promotor) oraz recenzent. Recenzenta powołuje Dziekan spośród osób posiadających co najmniej stopień doktora. Ostateczną ocenę pracy dyplomowej ustala Przewodniczący Komisji Egzaminu Dyplomow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pinie promotora i recenzenta powinny zostać przygotowane rzetelnie, starannie i wnikliwie oraz zawierać (co najmniej) opisowe informacje o: zgodności treści pracy z problemem określonym w tytule, zawartości pracy, ocenie pracy pod względem redakcyjnym i językowym, wykorzystanych źródłach informacji, przyjętej metodzie oraz merytorycznej  zawartości pra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 dyplomowa może zostać wyróżniona zgodnie z zasadami określonymi</w:t>
        <w:br/>
        <w:t xml:space="preserve">w Uchwale nr 83/2023 Senatu Akademii Tarnowskiej z dnia 15 grudnia 2023 r. Dyplom uznania za wyróżnioną pracę dyplomową otrzymuje absolwent, którego prac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ostała oceniona przez opiekuna pracy (promotora) i recenzenta na ocenę bardzo dobrą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iera szczególną wartość metodyczną i merytoryczną lub praktycz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ła złożona (i obroniona) w terminie podstawowym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>
          <w:b/>
          <w:bCs/>
        </w:rPr>
        <w:t xml:space="preserve">Wniosek, o wyróżnienie dyplomem </w:t>
      </w:r>
      <w:r>
        <w:rPr/>
        <w:t>(załącznik na stronie KE</w:t>
      </w:r>
      <w:r>
        <w:rPr>
          <w:b/>
          <w:bCs/>
        </w:rPr>
        <w:t>) jest składany przez promotora/opiekuna pracy</w:t>
      </w:r>
      <w:r>
        <w:rPr/>
        <w:t xml:space="preserve"> do dziekana wydziału niezwłocznie po obronie pracy dyplomowej. </w:t>
      </w:r>
      <w:r>
        <w:rPr>
          <w:b/>
          <w:bCs/>
        </w:rPr>
        <w:t>Wniosek musi zawierać podpis przewodniczącego egzaminu dyplomowego</w:t>
      </w:r>
      <w:r>
        <w:rPr/>
        <w:t>, który potwierdza zgodność wniosku z kryteriami przyznania dyplomu. Dziekan wydziału opiniuje wniosek i składa do Prorektora ds. Studenckich i Dydaktyki w terminie 7 dni roboczych od dnia obrony egzaminu dyplomowego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EGZAMIN DYPLOM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em dopuszczenia do egzaminu dyplomowego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zyskanie zaliczeń wszystkich przedmiotów i praktyk oraz zdanie wszystkich egzaminów objętych planem studiów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wszystkich wymaganych dokumen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gzamin dyplomowy jest egzaminem ustnym, protokołowanym i obejmuje:</w:t>
      </w:r>
    </w:p>
    <w:p>
      <w:pPr>
        <w:pStyle w:val="Normal"/>
        <w:jc w:val="both"/>
        <w:rPr/>
      </w:pPr>
      <w:r>
        <w:rPr/>
        <w:t>- przedstawienie przez studenta problematyki pracy dyplomowej;</w:t>
      </w:r>
    </w:p>
    <w:p>
      <w:pPr>
        <w:pStyle w:val="Normal"/>
        <w:jc w:val="both"/>
        <w:rPr/>
      </w:pPr>
      <w:r>
        <w:rPr/>
        <w:t>- odpowiedzi na pytania zadawane przez członków komisji egzaminu dyplomowego.</w:t>
      </w:r>
    </w:p>
    <w:p>
      <w:pPr>
        <w:pStyle w:val="Normal"/>
        <w:jc w:val="both"/>
        <w:rPr/>
      </w:pPr>
      <w:r>
        <w:rPr/>
        <w:t xml:space="preserve">W razie wątpliwości dotyczącej poziomu wiedzy studenta, braku lub błędnej odpowiedzi, członkowie Komisji Egzaminacyjnej, za zgodą jej Przewodniczącego mogą zadawać dodatkowe pytania z zakresu wskazanego powyżej.  </w:t>
      </w:r>
    </w:p>
    <w:p>
      <w:pPr>
        <w:pStyle w:val="Normal"/>
        <w:jc w:val="both"/>
        <w:rPr/>
      </w:pPr>
      <w:r>
        <w:rPr/>
        <w:t xml:space="preserve">4) Egzamin dyplomowy powinien odbyć się w terminie nieprzekraczającym 2 miesiące od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ty złożenia pracy dyplomowej z wyłączeniem okresu wakacji letnich.</w:t>
      </w:r>
    </w:p>
    <w:p>
      <w:pPr>
        <w:pStyle w:val="Normal"/>
        <w:ind w:left="284" w:hanging="284"/>
        <w:jc w:val="both"/>
        <w:rPr/>
      </w:pPr>
      <w:r>
        <w:rPr/>
        <w:t xml:space="preserve">5) W przypadku uzyskania z egzaminu dyplomowego oceny niedostatecznej lub nieprzystąpienia do egzaminu w ustalonym terminie z przyczyn nieusprawiedliwionych, Dziekan Wydziału Administracyjno-Ekonomicznego wyznacza drugi ostateczny termin egzaminu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e uregulowania dotyczące pracy dyplomowej i egzaminu dyplomowego określa Regulamin studiów  Akademii Tarnowski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57" w:hanging="357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57" w:hanging="357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1077" w:hanging="357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5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993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Georgia" w:hAnsi="Georgia" w:cs="Georgi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a.opi.o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4:00Z</dcterms:created>
  <dc:creator>ih</dc:creator>
  <dc:description/>
  <cp:keywords/>
  <dc:language>en-US</dc:language>
  <cp:lastModifiedBy>Autor</cp:lastModifiedBy>
  <cp:lastPrinted>2014-12-19T14:38:00Z</cp:lastPrinted>
  <dcterms:modified xsi:type="dcterms:W3CDTF">2025-04-22T13:34:00Z</dcterms:modified>
  <cp:revision>2</cp:revision>
  <dc:subject/>
  <dc:title>Tematy prac licencjackich – II rok  Filologia romańska z przedmiotem głównym język francuski i przedmiotem dodatkowym język włoski:</dc:title>
</cp:coreProperties>
</file>