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3118"/>
        <w:gridCol w:w="2959"/>
        <w:gridCol w:w="2710"/>
      </w:tblGrid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-11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mgr Justyna Serek s.A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rening interpersona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ćw. lab., s. G 3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ierwsza połowa semestru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ruga połowa seme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 języka angielskiego, włoskiego, francuskieg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Małgorzata Konieczko s.A213, mgr Anna Grabowska sA343, mgr Małgorzata Kuta s.A335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6.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- osobowoś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Małgorzata Wysocka-Pleczy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profilak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- osobowoś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Małgorzata Wysocka-Pleczy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4.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 lab., s. A 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>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4.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profilak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 lab., s. G 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drian Rotkiew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E6E6E6" w:val="clear"/>
              </w:rPr>
              <w:t>16.45-18.15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>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Katedra Psychologii AT                                                                                                                                                         13.02.2025r., </w:t>
    </w:r>
    <w:r>
      <w:rPr>
        <w:rFonts w:cs="Times New Roman" w:ascii="Times New Roman" w:hAnsi="Times New Roman"/>
        <w:b/>
        <w:color w:val="FF0000"/>
        <w:sz w:val="20"/>
        <w:szCs w:val="20"/>
      </w:rPr>
      <w:t>aktualizacja 28.02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 xml:space="preserve">ROZKŁAD  ZAJĘĆ W SEMESTRZE LETNIM </w:t>
    </w:r>
    <w:r>
      <w:rPr>
        <w:rFonts w:cs="Times New Roman" w:ascii="Times New Roman" w:hAnsi="Times New Roman"/>
        <w:bCs/>
        <w:smallCaps/>
      </w:rPr>
      <w:t>–</w:t>
    </w:r>
    <w:r>
      <w:rPr>
        <w:rFonts w:cs="Times New Roman" w:ascii="Times New Roman" w:hAnsi="Times New Roman"/>
        <w:b/>
        <w:smallCaps/>
      </w:rPr>
      <w:t xml:space="preserve"> ROK AKAD. 2024/2025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3-01T07:08:00Z</dcterms:modified>
  <cp:revision>93</cp:revision>
  <dc:subject/>
  <dc:title>HARMONOGRAM SEMESTR LETNI 2007/2008</dc:title>
</cp:coreProperties>
</file>