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94"/>
        <w:gridCol w:w="2892"/>
        <w:gridCol w:w="2694"/>
        <w:gridCol w:w="2975"/>
      </w:tblGrid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4.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10.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ektorat języka angiel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gata Ogorzelec s.A315, ,mgr Małgorzata Konieczko s.A333, mgr Paweł Podlasek s.A329, mgr Justyna Serek s.A3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tropologia kulturow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hab. Anna Pachowi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o 2 tyg. od 04.03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orat języka angiel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Justyna Serek s.A3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ofizjologiczne podstawy za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gr Magdalena Mó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ektorat języka angiel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gata Ogorzelec s.A315, ,mgr Małgorzata Konieczko s.A333, mgr Paweł Podlasek s.A329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30-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30-12.4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9.00-20.30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procesy poznawc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, od 10.03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ilony E,F,G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procesy poznawc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onika Kozic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ofizjologiczne podstawy za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 onl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Cze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od 07.03.)</w:t>
            </w:r>
          </w:p>
        </w:tc>
      </w:tr>
      <w:tr>
        <w:trPr>
          <w:trHeight w:val="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5-14.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.30-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6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y pedagog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. A 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prof. dr hab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żbieta Osewsk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tropologia kulturow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 onli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od 26.02. do 16.04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hab. Anna Pachowi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ofizjologiczne podstawy za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C 3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Cze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tylko 27.02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5.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y pedagog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Elżbieta Osewsk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50-16.35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stosowanej analizy zachowan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Pudł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* Pływalnia paw. „F”, gr. 1 dr Przemysław Markowicz, gr. 2 mgr Anita Ziemba; Fitness: Pawilon „G” s. 313 mgr Magdalena Zyznar-Wardzała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</w:t>
      </w:r>
      <w:r>
        <w:rPr/>
        <w:t>Zajęcia ogólne: Hala główna paw. „E”, gr. 1 dr Renata Błyszczuk, gr. 2 mgr Patryk Orwat</w:t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Katedra Psychologii AT                                                                                                                                                         13.02.2025r., </w:t>
    </w:r>
    <w:r>
      <w:rPr>
        <w:rFonts w:cs="Times New Roman" w:ascii="Times New Roman" w:hAnsi="Times New Roman"/>
        <w:b/>
        <w:color w:val="FF0000"/>
        <w:sz w:val="20"/>
        <w:szCs w:val="20"/>
      </w:rPr>
      <w:t>aktualizacja 28.02.2025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 xml:space="preserve">ROZKŁAD  ZAJĘĆ W SEMESTRZE LETNIM </w:t>
    </w:r>
    <w:r>
      <w:rPr>
        <w:rFonts w:cs="Times New Roman" w:ascii="Times New Roman" w:hAnsi="Times New Roman"/>
        <w:bCs/>
        <w:smallCaps/>
      </w:rPr>
      <w:t>–</w:t>
    </w:r>
    <w:r>
      <w:rPr>
        <w:rFonts w:cs="Times New Roman" w:ascii="Times New Roman" w:hAnsi="Times New Roman"/>
        <w:b/>
        <w:smallCaps/>
      </w:rPr>
      <w:t xml:space="preserve"> ROK AKAD. 2024/2025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3-01T06:50:00Z</dcterms:modified>
  <cp:revision>92</cp:revision>
  <dc:subject/>
  <dc:title>HARMONOGRAM SEMESTR LETNI 2007/2008</dc:title>
</cp:coreProperties>
</file>