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 I - JEDNOLITE STUDIA MAGISTERSKIE –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GRUPA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919"/>
        <w:gridCol w:w="2892"/>
        <w:gridCol w:w="2959"/>
        <w:gridCol w:w="2710"/>
      </w:tblGrid>
      <w:tr>
        <w:trPr>
          <w:trHeight w:val="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9.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.15-14.4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30-12.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9.30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ektorat języka angielski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gata Ogorzelec s.A315, ,mgr Małgorzata Konieczko s.A333 , mgr Paweł Podlasek s.A329 , mgr Justyna Serek s.A3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tropologia kulturow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2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hab. Anna Pachowi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co 2 tyg. od 04.03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orat języka angiel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Justyna Serek s. A3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ofizjologiczne podstawy zach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ćw.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. A 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gr Magdalena Mó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ektorat języka angielski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gata Ogorzelec s.A315, ,mgr Małgorzata Konieczko s.A333,  mgr Paweł Podlasek s.A329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30-17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00-15.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9.00-20.3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– procesy poznawc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4, od 10.03.    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Janusz Zdebsk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ilony E,F,G*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– procesy poznawc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onika Kozick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ofizjologiczne podstawy zach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 onl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Piotr Cze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od 07.03.)</w:t>
            </w:r>
          </w:p>
        </w:tc>
      </w:tr>
      <w:tr>
        <w:trPr>
          <w:trHeight w:val="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15-14.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.30-20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6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stawy pedagogi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ćw.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. A 3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prof. dr hab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żbieta Osewsk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tropologia kulturow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 onlin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od 26.02. do 16.04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hab. Anna Pachowicz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ofizjologiczne podstawy zach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C 3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Piotr Cze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tylko 27.02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00-15.4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stawy pedagogi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f. dr hab. Elżbieta Osewsk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50-16.35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prowadzenie do stosowanej analizy zachowani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Piotr Pudł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* Pływalnia paw. „F”, gr. 1 dr Przemysław Markowicz, gr. 2 mgr Anita Ziemba; Fitness: Pawilon „G” s. 313 mgr Magdalena Zyznar-Wardzała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 </w:t>
      </w:r>
      <w:r>
        <w:rPr/>
        <w:t>Zajęcia ogólne: Hala główna paw. „E”, gr. 1 dr Renata Błyszczuk, gr. 2 mgr Patryk Orwa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624" w:top="1198" w:footer="0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Katedra Psychologii AT                                                                                                                                                         13.02.2025r., </w:t>
    </w:r>
    <w:r>
      <w:rPr>
        <w:rFonts w:cs="Times New Roman" w:ascii="Times New Roman" w:hAnsi="Times New Roman"/>
        <w:b/>
        <w:color w:val="FF0000"/>
        <w:sz w:val="20"/>
        <w:szCs w:val="20"/>
      </w:rPr>
      <w:t>aktualizacja 28.02.2025r.</w:t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Kierunek: Psychologia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</w:rPr>
    </w:pPr>
    <w:r>
      <w:rPr>
        <w:rFonts w:cs="Times New Roman" w:ascii="Times New Roman" w:hAnsi="Times New Roman"/>
        <w:b/>
        <w:smallCaps/>
        <w:sz w:val="8"/>
        <w:szCs w:val="20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</w:rPr>
      <w:t xml:space="preserve">ROZKŁAD  ZAJĘĆ W SEMESTRZE LETNIM </w:t>
    </w:r>
    <w:r>
      <w:rPr>
        <w:rFonts w:cs="Times New Roman" w:ascii="Times New Roman" w:hAnsi="Times New Roman"/>
        <w:bCs/>
        <w:smallCaps/>
      </w:rPr>
      <w:t>–</w:t>
    </w:r>
    <w:r>
      <w:rPr>
        <w:rFonts w:cs="Times New Roman" w:ascii="Times New Roman" w:hAnsi="Times New Roman"/>
        <w:b/>
        <w:smallCaps/>
      </w:rPr>
      <w:t xml:space="preserve"> ROK AKAD. 2024/2025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05:00Z</dcterms:created>
  <dc:creator>a</dc:creator>
  <dc:description/>
  <cp:keywords/>
  <dc:language>en-US</dc:language>
  <cp:lastModifiedBy>Monika Kozicka</cp:lastModifiedBy>
  <cp:lastPrinted>2015-09-15T10:01:00Z</cp:lastPrinted>
  <dcterms:modified xsi:type="dcterms:W3CDTF">2025-03-01T06:45:00Z</dcterms:modified>
  <cp:revision>91</cp:revision>
  <dc:subject/>
  <dc:title>HARMONOGRAM SEMESTR LETNI 2007/2008</dc:title>
</cp:coreProperties>
</file>