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161"/>
        <w:gridCol w:w="1266"/>
        <w:gridCol w:w="799"/>
        <w:gridCol w:w="798"/>
        <w:gridCol w:w="2031"/>
        <w:gridCol w:w="2032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Semestr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Forma zaliczenia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  <w:szCs w:val="20"/>
                <w:lang w:eastAsia="pl-PL"/>
              </w:rPr>
              <w:t>Prowadzący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ydaktyka nauczania zintegrowanego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Beata Drwal</w:t>
            </w:r>
          </w:p>
        </w:tc>
      </w:tr>
      <w:tr>
        <w:trPr>
          <w:trHeight w:val="18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ydaktyka nauczania zintegrowanego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>dr Beata Drwal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ydaktyka ogólna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>hab.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</w:rPr>
              <w:t xml:space="preserve"> Andrzej Ryk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Kompetencje cyfrowe nauczyciela [zajęcia z technologii informacyjnych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jęcia z technologii informacyjnych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Wioletta Jachym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Lektorat języka angielskiego [lektorat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lektora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Renata Babuśka, gr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ałgorzata Konieczko, gr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edagogika społeczna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. Elżbieta Osews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edagogika społeczna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. Elżbieta Osews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matematycznej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Beata Milów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matematycznej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Beata Milów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polonistycznej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Agnieszka Mocyk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odstawy edukacji polonistycznej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dr Agnieszka Mocyk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rzygotowanie psychologiczne do nauczania w przedszkolu i klasach 1-3 szkoły podstawowej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mg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onika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 Kozic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sychologia biegu życia [ćwiczenia audytoryj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audytoryj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Maria Kielar-Turska 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sychologia biegu życia [wykład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Egzamin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. Maria Kielar-Turska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Wychowanie fizyczne [ćwiczenia praktyczne]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ćwiczenia praktycz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Zaliczenie z oceną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ansSerif;Times New Roman" w:hAnsi="SansSerif;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 w:ascii="SansSerif;Times New Roman" w:hAnsi="SansSerif;Times New Roman"/>
                <w:sz w:val="18"/>
                <w:szCs w:val="18"/>
              </w:rPr>
              <w:t>Katedra Wychowania Fizyczneg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14"/>
        <w:gridCol w:w="1423"/>
        <w:gridCol w:w="1422"/>
        <w:gridCol w:w="1418"/>
        <w:gridCol w:w="1423"/>
        <w:gridCol w:w="1360"/>
        <w:gridCol w:w="1360"/>
        <w:gridCol w:w="1361"/>
        <w:gridCol w:w="307"/>
      </w:tblGrid>
      <w:tr>
        <w:trPr>
          <w:trHeight w:val="228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ONIEDZIAŁEK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WTOREK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ŚRODA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ZWARTEK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IĄTEK</w:t>
            </w:r>
          </w:p>
        </w:tc>
      </w:tr>
      <w:tr>
        <w:trPr>
          <w:trHeight w:val="227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:00-9:30</w:t>
            </w:r>
          </w:p>
        </w:tc>
      </w:tr>
      <w:tr>
        <w:trPr>
          <w:trHeight w:val="1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L]\mgr Renata Babuś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1 </w:t>
            </w:r>
            <w:r>
              <w:rPr>
                <w:rFonts w:cs="Times New Roman" w:ascii="Times New Roman" w:hAnsi="Times New Roman"/>
                <w:b/>
              </w:rPr>
              <w:t>A 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matema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Milówka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[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Kompetencje cyfrowe nauczyci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Wioletta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Kompetencje cyfrowe nauczycie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Wioletta Jachym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 xml:space="preserve">A.205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Lektorat języka angielskiego [L]\mgr Renata Babuś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1 </w:t>
            </w:r>
            <w:r>
              <w:rPr>
                <w:rFonts w:cs="Times New Roman" w:ascii="Times New Roman" w:hAnsi="Times New Roman"/>
                <w:b/>
              </w:rPr>
              <w:t>A 2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:45-11:15</w:t>
            </w:r>
          </w:p>
        </w:tc>
      </w:tr>
      <w:tr>
        <w:trPr>
          <w:trHeight w:val="1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SansSerif;Times New Roman" w:cs="SansSerif;Times New Roman" w:ascii="SansSerif;Times New Roman" w:hAnsi="SansSerif;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ydaktyka nauczania zintegrowanego [ĆW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4.04-9.0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1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Lektorat języka angielskiego [L]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ałgorzata Konieczk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GR.2 </w:t>
            </w:r>
            <w:r>
              <w:rPr>
                <w:rFonts w:cs="Times New Roman" w:ascii="Times New Roman" w:hAnsi="Times New Roman"/>
                <w:b/>
              </w:rPr>
              <w:t>A 3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matema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Milówka [ĆW]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rzygotowanie psychologiczne do nauczania w przedszkolu i klasach 1-3 szkoły podstawowej [ĆW] mg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onika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Kozicka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0 G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polonis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gnieszka Mocyk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0 GR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sychologia biegu życ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Maria Kielar-Turska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 GR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Lektorat języka angielskiego [L] </w:t>
            </w:r>
            <w:r>
              <w:rPr>
                <w:rFonts w:cs="Arial" w:ascii="SansSerif;Times New Roman" w:hAnsi="SansSerif;Times New Roman"/>
                <w:color w:val="000000"/>
                <w:sz w:val="18"/>
                <w:szCs w:val="18"/>
                <w:lang w:eastAsia="pl-PL"/>
              </w:rPr>
              <w:t>mgr Małgorzata Konieczko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 GR.2 </w:t>
            </w:r>
            <w:r>
              <w:rPr>
                <w:rFonts w:cs="Times New Roman" w:ascii="Times New Roman" w:hAnsi="Times New Roman"/>
                <w:b/>
              </w:rPr>
              <w:t>A 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1:30-13: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1:30-13:00</w:t>
            </w:r>
          </w:p>
        </w:tc>
      </w:tr>
      <w:tr>
        <w:trPr>
          <w:trHeight w:val="23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.30-13.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ydaktyka ogólna [W] dr hab. Andrzej Ry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B028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(17.03; 24.03; 31.0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Dydaktyka nauczania zintegrowanego [W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4.04-9.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rzygotowanie psychologiczne do nauczania w przedszkolu i klasach 1-3 szkoły podstawowej [ĆW] mg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Monika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 Kozicka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matematycznej dr Beata Milówka [ĆW] </w:t>
            </w:r>
            <w:r>
              <w:rPr>
                <w:rFonts w:cs="Arial" w:ascii="SansSerif;Times New Roman" w:hAnsi="SansSerif;Times New Roman"/>
                <w:b/>
                <w:sz w:val="18"/>
                <w:szCs w:val="18"/>
                <w:lang w:eastAsia="pl-PL"/>
              </w:rPr>
              <w:t>A.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sychologia biegu życia 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Maria Kielar-Turska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polonis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gnieszka Mocyk [ĆW] 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0 GR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ydaktyka nauczania zintegrowanego [ĆW]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Beata Drwal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3" w:firstLine="13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10.04-12.06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:15-14:4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3:15-14:45</w:t>
            </w:r>
          </w:p>
        </w:tc>
      </w:tr>
      <w:tr>
        <w:trPr>
          <w:trHeight w:val="899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SansSerif;Times New Roman" w:hAnsi="SansSerif;Times New Roman"/>
                <w:b/>
                <w:sz w:val="18"/>
                <w:szCs w:val="18"/>
              </w:rPr>
              <w:t xml:space="preserve">14:00-15: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ychowanie fizyczne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edagogika społeczn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Elżbieta Osewska [Ć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13.15-14.00 (25.02; 4.03; 11.03) – kolejne terminy do ustalenia z wykładowc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edagogika społecz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Elżbieta Osewska [C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GR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 xml:space="preserve">14.00-14.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(25.02;4.03; 11.03) – kolejne terminy do ustalenia z wykładowc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sychologia biegu życia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Maria Kielar-Turska [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highlight w:val="green"/>
              </w:rPr>
            </w:r>
          </w:p>
        </w:tc>
      </w:tr>
      <w:tr>
        <w:trPr>
          <w:trHeight w:val="12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SansSerif;Times New Roman" w:hAnsi="SansSerif;Times New Roman" w:cs="Arial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firstLine="13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:00-16:3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15:00-16:30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daktyka ogólna [W] dr hab. Andrzej Ryk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217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(25.02; 4.03; 11.03) – kolejne terminy do ustalenia z wykładowc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Pedagogika społeczna p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rof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dr 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>hab</w:t>
            </w: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. Elżbieta Osewska [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 xml:space="preserve">A217 </w:t>
            </w:r>
            <w:r>
              <w:rPr>
                <w:rFonts w:cs="Arial" w:ascii="SansSerif;Times New Roman" w:hAnsi="SansSerif;Times New Roman"/>
                <w:color w:val="FF0000"/>
                <w:sz w:val="18"/>
                <w:szCs w:val="18"/>
                <w:lang w:eastAsia="pl-PL"/>
              </w:rPr>
              <w:t>–terminy do ustalenia z wykładowc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Podstawy edukacji polonistycznej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  <w:t xml:space="preserve">dr Agnieszka Mocyk [W] </w:t>
            </w:r>
            <w:r>
              <w:rPr>
                <w:rFonts w:cs="Arial" w:ascii="SansSerif;Times New Roman" w:hAnsi="SansSerif;Times New Roman"/>
                <w:b/>
                <w:color w:val="000000"/>
                <w:sz w:val="18"/>
                <w:szCs w:val="18"/>
                <w:lang w:eastAsia="pl-PL"/>
              </w:rPr>
              <w:t>A2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2" w:firstLine="352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:45-18:15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SansSerif;Times New Roman" w:hAnsi="SansSerif;Times New Roman" w:cs="Arial"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SansSerif;Times New Roman" w:hAnsi="SansSerif;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firstLine="13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SansSerif;Times New Roman" w:hAnsi="Sans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SansSerif;Times New Roman" w:hAnsi="SansSerif;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7" w:right="1417" w:gutter="0" w:header="624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rFonts w:cs="Times New Roman" w:ascii="Times New Roman" w:hAnsi="Times New Roman"/>
        <w:b/>
        <w:sz w:val="20"/>
        <w:szCs w:val="20"/>
      </w:rPr>
      <w:t xml:space="preserve">Katedra Pedagogiki </w:t>
    </w:r>
    <w:r>
      <w:rPr>
        <w:rFonts w:cs="Times New Roman" w:ascii="Times New Roman" w:hAnsi="Times New Roman"/>
        <w:b/>
        <w:sz w:val="20"/>
        <w:szCs w:val="20"/>
        <w:lang w:val="pl-PL"/>
      </w:rPr>
      <w:t>AT</w:t>
      <w:tab/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>aktualizacja 18.03.25.</w:t>
    </w:r>
    <w:r>
      <w:rPr>
        <w:rFonts w:cs="Times New Roman" w:ascii="Times New Roman" w:hAnsi="Times New Roman"/>
        <w:b/>
        <w:color w:val="FF0000"/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FF0000"/>
        <w:sz w:val="20"/>
        <w:szCs w:val="20"/>
        <w:lang w:val="pl-PL"/>
      </w:rPr>
      <w:t xml:space="preserve">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  <w:lang w:val="pl-PL"/>
      </w:rPr>
    </w:pPr>
    <w:r>
      <w:rPr>
        <w:rFonts w:cs="Times New Roman" w:ascii="Times New Roman" w:hAnsi="Times New Roman"/>
        <w:b/>
        <w:smallCaps/>
        <w:sz w:val="8"/>
        <w:szCs w:val="20"/>
        <w:lang w:val="pl-PL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sz w:val="20"/>
        <w:szCs w:val="20"/>
        <w:lang w:val="pl-PL"/>
      </w:rPr>
      <w:t xml:space="preserve">ROZKŁAD </w:t>
    </w:r>
    <w:r>
      <w:rPr>
        <w:rFonts w:cs="Times New Roman" w:ascii="Times New Roman" w:hAnsi="Times New Roman"/>
        <w:b/>
        <w:smallCaps/>
      </w:rPr>
      <w:t xml:space="preserve">zajęć w semestrze </w:t>
    </w:r>
    <w:r>
      <w:rPr>
        <w:rFonts w:cs="Times New Roman" w:ascii="Times New Roman" w:hAnsi="Times New Roman"/>
        <w:b/>
        <w:smallCaps/>
        <w:color w:val="FF0000"/>
        <w:lang w:val="pl-PL"/>
      </w:rPr>
      <w:t>letnim</w:t>
    </w:r>
    <w:r>
      <w:rPr>
        <w:rFonts w:cs="Times New Roman" w:ascii="Times New Roman" w:hAnsi="Times New Roman"/>
        <w:b/>
        <w:smallCaps/>
      </w:rPr>
      <w:t xml:space="preserve">  – rok akad. 202</w:t>
    </w:r>
    <w:r>
      <w:rPr>
        <w:rFonts w:cs="Times New Roman" w:ascii="Times New Roman" w:hAnsi="Times New Roman"/>
        <w:b/>
        <w:smallCaps/>
        <w:lang w:val="pl-PL"/>
      </w:rPr>
      <w:t>4</w:t>
    </w:r>
    <w:r>
      <w:rPr>
        <w:rFonts w:cs="Times New Roman" w:ascii="Times New Roman" w:hAnsi="Times New Roman"/>
        <w:b/>
        <w:smallCaps/>
      </w:rPr>
      <w:t>/202</w:t>
    </w:r>
    <w:r>
      <w:rPr>
        <w:rFonts w:cs="Times New Roman" w:ascii="Times New Roman" w:hAnsi="Times New Roman"/>
        <w:b/>
        <w:smallCaps/>
        <w:lang w:val="pl-PL"/>
      </w:rPr>
      <w:t>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lang w:val="pl-PL"/>
      </w:rPr>
    </w:pPr>
    <w:r>
      <w:rPr>
        <w:rFonts w:cs="Times New Roman" w:ascii="Times New Roman" w:hAnsi="Times New Roman"/>
        <w:b/>
        <w:smallCaps/>
        <w:lang w:val="pl-PL"/>
      </w:rPr>
      <w:t>kierunek pedagogika przedszkolna i wczesnoszkoln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color w:val="FF0000"/>
        <w:lang w:val="pl-PL"/>
      </w:rPr>
    </w:pPr>
    <w:r>
      <w:rPr>
        <w:rFonts w:cs="Times New Roman" w:ascii="Times New Roman" w:hAnsi="Times New Roman"/>
        <w:b/>
        <w:smallCaps/>
        <w:color w:val="FF0000"/>
        <w:lang w:val="pl-PL"/>
      </w:rPr>
      <w:t>ROK i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42:00Z</dcterms:created>
  <dc:creator>a</dc:creator>
  <dc:description/>
  <cp:keywords/>
  <dc:language>en-US</dc:language>
  <cp:lastModifiedBy>Wioletta Jachym</cp:lastModifiedBy>
  <cp:lastPrinted>2025-01-13T09:24:00Z</cp:lastPrinted>
  <dcterms:modified xsi:type="dcterms:W3CDTF">2025-03-18T10:49:00Z</dcterms:modified>
  <cp:revision>266</cp:revision>
  <dc:subject/>
  <dc:title>HARMONOGRAM SEMESTR LETNI 2007/2008</dc:title>
</cp:coreProperties>
</file>