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-425" w:right="0" w:hanging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KIERUNEK FILOLOGIA POLSKA, STUDIA PIERWSZEGO Stopnia, STACJONARNE</w:t>
      </w:r>
    </w:p>
    <w:p>
      <w:pPr>
        <w:pStyle w:val="Normal"/>
        <w:widowControl w:val="false"/>
        <w:autoSpaceDE w:val="false"/>
        <w:spacing w:lineRule="exact" w:line="240" w:before="0" w:after="0"/>
        <w:ind w:left="-425" w:right="0" w:hanging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Specjalność: dziennikarstwo, nauczycielska </w:t>
      </w:r>
    </w:p>
    <w:p>
      <w:pPr>
        <w:pStyle w:val="Normal"/>
        <w:widowControl w:val="false"/>
        <w:autoSpaceDE w:val="false"/>
        <w:spacing w:lineRule="exact" w:line="240" w:before="0" w:after="0"/>
        <w:ind w:left="-425" w:righ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ROK II </w:t>
      </w:r>
    </w:p>
    <w:tbl>
      <w:tblPr>
        <w:tblW w:w="14740" w:type="dxa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ONIEDZIAŁEK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TOREK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ŚRODA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ZWARTEK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2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5" w:leader="none"/>
                <w:tab w:val="center" w:pos="1268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.00-9.30 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s. A 343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00-8.45 i 8.50-9.35 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.00-9.30 D /s. </w:t>
            </w:r>
            <w:r>
              <w:rPr>
                <w:b/>
                <w:bCs/>
                <w:color w:val="000000"/>
                <w:sz w:val="20"/>
                <w:szCs w:val="20"/>
              </w:rPr>
              <w:t>A 204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00-9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00-9.30 N /s. A 213/</w:t>
            </w:r>
          </w:p>
        </w:tc>
      </w:tr>
      <w:tr>
        <w:trPr>
          <w:trHeight w:val="18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 j. angielski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gr Jerzy Cieśl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 xml:space="preserve">Metodyka nauczania literatury </w:t>
              <w:br/>
              <w:t>i języka polskiego w szkole podstawowej, Ć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dr Krystyna Choi</w:t>
            </w:r>
            <w:r>
              <w:rPr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zastępstw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mgr Justyna Wątroba</w:t>
            </w:r>
          </w:p>
          <w:p>
            <w:pPr>
              <w:pStyle w:val="Heading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Niepubliczny Zespół Szkolno-Przedszkolny Stowarzyszenia „Siódemka” w Tarnowie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bidi="ar"/>
              </w:rPr>
              <w:t xml:space="preserve">, </w:t>
              <w:br/>
              <w:t>ul. Poniatowskiego 5, s. 2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tyka mediów</w:t>
            </w:r>
            <w:r>
              <w:rPr>
                <w:bCs/>
                <w:sz w:val="20"/>
                <w:szCs w:val="20"/>
              </w:rPr>
              <w:t>, LI</w:t>
            </w:r>
          </w:p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ks. dr hab. Jan Bartoszek, prof. AT</w:t>
            </w:r>
          </w:p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 xml:space="preserve">19.03., 2.04., 16.04., 30.04., 14.05., 28.05., 4.06., 11.06. – </w:t>
              <w:br/>
              <w:t>15 godzi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 xml:space="preserve">Metodyka nauczania literatury </w:t>
              <w:br/>
              <w:t>i języka polskiego w szkole podstawowej, Ć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dr Krystyna Choi</w:t>
            </w:r>
            <w:r>
              <w:rPr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zastępstw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mgr Justyna Wątroba</w:t>
            </w:r>
          </w:p>
        </w:tc>
      </w:tr>
      <w:tr>
        <w:trPr>
          <w:trHeight w:val="2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5" w:leader="none"/>
                <w:tab w:val="center" w:pos="1268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-11.15 /s. A 212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0-11.20 N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45-11.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-11.15</w:t>
            </w:r>
          </w:p>
        </w:tc>
      </w:tr>
      <w:tr>
        <w:trPr>
          <w:trHeight w:val="7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a dwudziestolecia międzywojennego, W</w:t>
            </w:r>
          </w:p>
          <w:p>
            <w:pPr>
              <w:pStyle w:val="Tekstpodstawowy21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dr Magdalena Sukienn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Nauczanie języka polskiego jako obcego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ĆP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dr Elżbieta Kwin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zajęcia do wyboru: </w:t>
            </w:r>
            <w:r>
              <w:rPr>
                <w:sz w:val="20"/>
                <w:szCs w:val="20"/>
                <w:u w:val="single"/>
              </w:rPr>
              <w:t>Media społecznościowe jako nowa przestrzeń komunikowania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, ĆP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ub Nowe przypadki języka, ĆP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 hab. Michał Nawrocki, prof. 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3.00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30-13.00</w:t>
            </w:r>
            <w:r>
              <w:rPr>
                <w:b/>
                <w:bCs/>
                <w:iCs/>
                <w:sz w:val="20"/>
                <w:szCs w:val="20"/>
              </w:rPr>
              <w:t xml:space="preserve"> N /</w:t>
            </w:r>
            <w:r>
              <w:rPr>
                <w:b/>
                <w:bCs/>
                <w:sz w:val="20"/>
                <w:szCs w:val="20"/>
              </w:rPr>
              <w:t>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3.00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3.00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3.00</w:t>
            </w:r>
          </w:p>
        </w:tc>
      </w:tr>
      <w:tr>
        <w:trPr>
          <w:trHeight w:val="7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dwudziestolecia międzywojennego, Ć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r Magdalena Sukienn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uczanie języka polskiego jako obcego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Ć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dr Elżbieta Kwin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Kultura języka,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ĆP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dr Elżbieta Kwin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teratura pozytywizmu i Młodej Polski, 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dr Agnieszka Moc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45 N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15-14.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 xml:space="preserve"> /s. A 213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45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5" w:leader="none"/>
                <w:tab w:val="center" w:pos="1268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45</w:t>
            </w:r>
          </w:p>
        </w:tc>
      </w:tr>
      <w:tr>
        <w:trPr>
          <w:trHeight w:val="8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je cyfrowe i e-narzędzia w pracy nauczyciela polonisty, ZT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r Magdalena Sukienn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języka polskiego jako obcego, 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r Elżbieta Kwin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Literatura pozytywizmu i Młodej Polski, </w:t>
            </w:r>
            <w:r>
              <w:rPr>
                <w:sz w:val="20"/>
                <w:szCs w:val="20"/>
              </w:rPr>
              <w:t>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dr Agnieszka Moc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.00-16.30 </w:t>
            </w:r>
            <w:r>
              <w:rPr>
                <w:b/>
                <w:bCs/>
                <w:iCs/>
                <w:sz w:val="20"/>
                <w:szCs w:val="20"/>
              </w:rPr>
              <w:t>/s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A 343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30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30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torat j. włoski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gr Anna Grabows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alektologia z elementami socjolingwistyki, ĆP</w:t>
            </w:r>
          </w:p>
          <w:p>
            <w:pPr>
              <w:pStyle w:val="Zawartotabeli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dr Agnieszka Szwalec-Czarn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5-18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5-18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45-18.15 /</w:t>
            </w:r>
            <w:r>
              <w:rPr>
                <w:b/>
                <w:bCs/>
                <w:iCs/>
                <w:sz w:val="20"/>
                <w:szCs w:val="20"/>
              </w:rPr>
              <w:t>s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A 331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5-18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5-18.15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ektorat j. francuskiego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mgr Małgorzata Ku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47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510" w:top="618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-851" w:right="-888" w:hanging="0"/>
      <w:rPr>
        <w:color w:val="000000"/>
        <w:sz w:val="18"/>
        <w:szCs w:val="18"/>
        <w:shd w:fill="FFFFFF" w:val="clear"/>
      </w:rPr>
    </w:pPr>
    <w:r>
      <w:rPr>
        <w:color w:val="000000"/>
        <w:sz w:val="18"/>
        <w:szCs w:val="18"/>
        <w:shd w:fill="FFFFFF" w:val="clear"/>
      </w:rPr>
      <w:t>W semestrze letnim r. akad. 2024/2025 studenci specjalności dziennikarstwo realizują także praktykę zawodową według harmonogramu ustalonego z opiekunami praktyk.</w:t>
    </w:r>
  </w:p>
  <w:p>
    <w:pPr>
      <w:pStyle w:val="Normal"/>
      <w:widowControl w:val="false"/>
      <w:autoSpaceDE w:val="false"/>
      <w:spacing w:lineRule="auto" w:line="240" w:before="0" w:after="0"/>
      <w:ind w:left="-851" w:right="0" w:hanging="0"/>
      <w:rPr/>
    </w:pPr>
    <w:r>
      <w:rPr>
        <w:color w:val="000000"/>
        <w:sz w:val="18"/>
        <w:szCs w:val="18"/>
        <w:shd w:fill="FFFFFF" w:val="clear"/>
      </w:rPr>
      <w:t>Aktualne listy lektoratowe z przydziałem studentów do grup językowych oraz salami są dostępne na stronie internetowej Studium Języków Obcych AT w Tarnowie:</w:t>
    </w:r>
    <w:r>
      <w:rPr>
        <w:sz w:val="18"/>
        <w:szCs w:val="18"/>
      </w:rPr>
      <w:t xml:space="preserve"> https://sjo.pwsztar.edu.pl/harmonogram/</w:t>
    </w:r>
    <w:r>
      <w:rPr>
        <w:color w:val="000000"/>
        <w:sz w:val="18"/>
        <w:szCs w:val="18"/>
        <w:shd w:fill="FFFFFF" w:val="clear"/>
      </w:rPr>
      <w:t>.</w:t>
    </w:r>
  </w:p>
  <w:p>
    <w:pPr>
      <w:pStyle w:val="Normal"/>
      <w:widowControl w:val="false"/>
      <w:autoSpaceDE w:val="false"/>
      <w:spacing w:lineRule="auto" w:line="240" w:before="0" w:after="0"/>
      <w:ind w:left="-851" w:right="-888" w:hanging="0"/>
      <w:rPr>
        <w:sz w:val="18"/>
        <w:szCs w:val="18"/>
      </w:rPr>
    </w:pPr>
    <w:r>
      <w:rPr>
        <w:sz w:val="18"/>
        <w:szCs w:val="18"/>
      </w:rPr>
      <w:t>Objaśnienia skrótów: ĆP – ćwiczenia praktyczne, W – wykład, ZTI – zajęcia z technologii informacyjnych, LI – laboratorium informatyczne, D – specjalność dziennikarstwo, N – specjalność nauczycielska, s. – sala, A − sale w budynku głównym, B − sale w pawilonie bibliotecznym, C – sale w Centrum Nowoczesnych Technologii, F – hala sportowa, G – sale w budynku 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ind w:left="-425" w:right="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KADEMIA TARNOWSKA</w:t>
      <w:tab/>
      <w:tab/>
      <w:t xml:space="preserve"> </w:t>
      <w:tab/>
      <w:tab/>
      <w:tab/>
      <w:tab/>
      <w:tab/>
      <w:tab/>
      <w:tab/>
      <w:tab/>
      <w:tab/>
      <w:t>10.02.2025 r., aktualizacja: 14.02.2025 r.</w:t>
    </w:r>
  </w:p>
  <w:p>
    <w:pPr>
      <w:pStyle w:val="Header"/>
      <w:spacing w:lineRule="atLeast" w:line="100" w:before="0" w:after="0"/>
      <w:ind w:left="-425" w:right="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FILOLOGII POLSKIEJ</w:t>
      <w:tab/>
      <w:tab/>
      <w:tab/>
      <w:tab/>
      <w:tab/>
      <w:tab/>
      <w:tab/>
      <w:tab/>
      <w:tab/>
      <w:tab/>
      <w:tab/>
      <w:tab/>
      <w:tab/>
    </w:r>
  </w:p>
  <w:p>
    <w:pPr>
      <w:pStyle w:val="Header"/>
      <w:spacing w:lineRule="atLeast" w:line="100" w:before="0" w:after="0"/>
      <w:ind w:left="-425" w:right="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ROZKŁAD ZAJĘĆ W SEMESTRZE LETNIM – ROK AKAD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NSimSun" w:cs="Lucida Sans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ZnakZnak11">
    <w:name w:val="Znak Znak1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10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2:00Z</dcterms:created>
  <dc:creator>ZFP</dc:creator>
  <dc:description/>
  <dc:language>en-US</dc:language>
  <cp:lastModifiedBy/>
  <cp:lastPrinted>2022-09-02T09:44:00Z</cp:lastPrinted>
  <dcterms:modified xsi:type="dcterms:W3CDTF">2025-02-14T10:31:12Z</dcterms:modified>
  <cp:revision>20</cp:revision>
  <dc:subject/>
  <dc:title>HARMONOGRAM SEMESTR LETNI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E73960607475C89EE0FADD16AA604_13</vt:lpwstr>
  </property>
  <property fmtid="{D5CDD505-2E9C-101B-9397-08002B2CF9AE}" pid="3" name="KSOProductBuildVer">
    <vt:lpwstr>1045-12.2.0.19805</vt:lpwstr>
  </property>
</Properties>
</file>