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118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Justyna Serek s.A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ierwsza połowa semestr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ga połowa 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, włoskiego, francus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onieczko s.A213, mgr Anna Grabowska sA343, mgr Małgorzata Kuta s.A335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drian Rot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6E6E6" w:val="clear"/>
              </w:rPr>
              <w:t>16.45-18.1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7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20T00:00:00Z</dcterms:modified>
  <cp:revision>92</cp:revision>
  <dc:subject/>
  <dc:title>HARMONOGRAM SEMESTR LETNI 2007/2008</dc:title>
</cp:coreProperties>
</file>