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118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Justyna Serek s.A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, włoskiego, francus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 s.A213, mgr Anna Grabowska s.A343, mgr Małgorzata Kuta s. A3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Urszula Kozio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ierwsza połowa semestru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ga połowa 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57:00Z</dcterms:modified>
  <cp:revision>92</cp:revision>
  <dc:subject/>
  <dc:title>HARMONOGRAM SEMESTR LETNI 2007/2008</dc:title>
</cp:coreProperties>
</file>