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3118"/>
        <w:gridCol w:w="2959"/>
        <w:gridCol w:w="2710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1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mgr Justyna Serek s.A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, włoskiego, francuski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 s.A213, mgr Anna Grabowska sA343, mgr Małgorzata Kuta s.A3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rening interperson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A 2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ierwsza połowa semestru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ruga połowa 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-13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 lab., s. G 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gr Adrian Rotkie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1/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6E6E6" w:val="clear"/>
              </w:rPr>
              <w:t>15.00-16-3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6E6E6" w:val="clear"/>
              </w:rPr>
              <w:t>16.45-18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G 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gr Adrian Rotkiewic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1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19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2-19T23:56:00Z</dcterms:modified>
  <cp:revision>90</cp:revision>
  <dc:subject/>
  <dc:title>HARMONOGRAM SEMESTR LETNI 2007/2008</dc:title>
</cp:coreProperties>
</file>