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94"/>
        <w:gridCol w:w="2892"/>
        <w:gridCol w:w="2694"/>
        <w:gridCol w:w="2975"/>
      </w:tblGrid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15-14.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10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,mgr Małgorzata Konieczko s.A333, mgr Paweł Podlasek s.A329, mgr Justyna Serek s.A3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04.03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 s.A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gr Magdalen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,mgr Małgorzata Konieczko s.A333, mgr Paweł Podlasek s.A329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2.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.00-20.3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F,G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procesy poz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onika Kozic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06.03.)</w:t>
            </w:r>
          </w:p>
        </w:tc>
      </w:tr>
      <w:tr>
        <w:trPr>
          <w:trHeight w:val="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5-14.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żbieta Osews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ropologia kulturow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onli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od 26.02. do 16.04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hab. Anna Pacho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iofizjologiczne podstawy zach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C 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Cz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ylko 27.02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y pedagog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Elżbieta Osews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50-16.3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stosowanej analizy zachowan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Piotr Pudł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* Pływalnia paw. „F”, gr. 1 dr Przemysław Markowicz, gr. 2 mgr Anita Ziemba; Fitness: Pawilon „G” s. 313 mgr Magdalena Zyznar-Wardzał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</w:t>
      </w:r>
      <w:r>
        <w:rPr/>
        <w:t>Zajęcia ogólne: Hala główna paw. „E”, gr. 1 dr Renata Błyszczuk, gr. 2 mgr Patryk Orwat</w:t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19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2-19T23:53:00Z</dcterms:modified>
  <cp:revision>90</cp:revision>
  <dc:subject/>
  <dc:title>HARMONOGRAM SEMESTR LETNI 2007/2008</dc:title>
</cp:coreProperties>
</file>