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19"/>
        <w:gridCol w:w="2892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2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 , mgr Paweł Podlasek s.A329 , mgr Justyna Serek s.A3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04.03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 A3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gr Magdalen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,  mgr Paweł Podlasek s.A329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5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onika Kozic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6.03.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6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19T23:47:00Z</dcterms:modified>
  <cp:revision>89</cp:revision>
  <dc:subject/>
  <dc:title>HARMONOGRAM SEMESTR LETNI 2007/2008</dc:title>
</cp:coreProperties>
</file>