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161"/>
        <w:gridCol w:w="1266"/>
        <w:gridCol w:w="799"/>
        <w:gridCol w:w="798"/>
        <w:gridCol w:w="2031"/>
        <w:gridCol w:w="2032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ydaktyka nauczania zintegrowanego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Beata Drwal</w:t>
            </w:r>
          </w:p>
        </w:tc>
      </w:tr>
      <w:tr>
        <w:trPr>
          <w:trHeight w:val="18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ydaktyka nauczania zintegrowanego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Beata Drwal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ydaktyka ogólna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hab.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 Andrzej Ryk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Kompetencje cyfrowe nauczyciela [zajęcia z technologii informacyjnych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jęcia z technologii informacyjny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Lektorat języka angielskiego [lektorat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lektora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Renata Babuśka, gr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ałgorzata Konieczko, gr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edagogika społeczna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. Elżbieta Osews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edagogika społeczna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. Elżbieta Osews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matematycznej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Beata Milów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matematycznej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Beata Milów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polonistycznej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Agnieszka Mocyk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polonistycznej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Agnieszka Mocyk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rzygotowanie psychologiczne do nauczania w przedszkolu i klasach 1-3 szkoły podstawowej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mg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onika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 Kozic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sychologia biegu życia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Maria Kielar-Turska 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sychologia biegu życia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. Maria Kielar-Turs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chowanie fizyczne [ćwiczenia praktycz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praktycz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SansSerif;Times New Roman" w:hAnsi="SansSerif;Times New Roman"/>
                <w:sz w:val="18"/>
                <w:szCs w:val="18"/>
              </w:rPr>
              <w:t>Katedra Wychowania Fizyczn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14"/>
        <w:gridCol w:w="1423"/>
        <w:gridCol w:w="1422"/>
        <w:gridCol w:w="1418"/>
        <w:gridCol w:w="1423"/>
        <w:gridCol w:w="1360"/>
        <w:gridCol w:w="1360"/>
        <w:gridCol w:w="1361"/>
        <w:gridCol w:w="307"/>
      </w:tblGrid>
      <w:tr>
        <w:trPr>
          <w:trHeight w:val="22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ZWART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L]\mgr Renata Babuś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1 </w:t>
            </w:r>
            <w:r>
              <w:rPr>
                <w:rFonts w:cs="Times New Roman" w:ascii="Times New Roman" w:hAnsi="Times New Roman"/>
                <w:b/>
              </w:rPr>
              <w:t>A 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matema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Milówka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[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Kompetencje cyfrowe nauczyci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Wioletta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Kompetencje cyfrowe nauczyci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Wioletta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A.205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L]\mgr Renata Babuś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1 </w:t>
            </w:r>
            <w:r>
              <w:rPr>
                <w:rFonts w:cs="Times New Roman" w:ascii="Times New Roman" w:hAnsi="Times New Roman"/>
                <w:b/>
              </w:rPr>
              <w:t>A 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ansSerif;Times New Roman" w:cs="SansSerif;Times New Roman" w:ascii="SansSerif;Times New Roman" w:hAnsi="SansSerif;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ydaktyka nauczania zintegrowanego [Ć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4.04-9.0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Lektorat języka angielskiego [L]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ałgorzata Konieczk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2 </w:t>
            </w:r>
            <w:r>
              <w:rPr>
                <w:rFonts w:cs="Times New Roman" w:ascii="Times New Roman" w:hAnsi="Times New Roman"/>
                <w:b/>
              </w:rPr>
              <w:t>A 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matema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Milówka [ĆW]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rzygotowanie psychologiczne do nauczania w przedszkolu i klasach 1-3 szkoły podstawowej [ĆW] mg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onika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Kozicka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 G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poloni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gnieszka Mocyk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 GR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sychologia biegu ży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Maria Kielar-Turska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 GR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Lektorat języka angielskiego [L]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ałgorzata Konieczko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 GR.2 </w:t>
            </w:r>
            <w:r>
              <w:rPr>
                <w:rFonts w:cs="Times New Roman" w:ascii="Times New Roman" w:hAnsi="Times New Roman"/>
                <w:b/>
              </w:rPr>
              <w:t>A 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:30-13:00</w:t>
            </w:r>
          </w:p>
        </w:tc>
      </w:tr>
      <w:tr>
        <w:trPr>
          <w:trHeight w:val="23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ydaktyka nauczania zintegrowanego [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4.04-9.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rzygotowanie psychologiczne do nauczania w przedszkolu i klasach 1-3 szkoły podstawowej [ĆW] mg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onika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Kozicka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matematycznej dr Beata Milówka [ĆW]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sychologia biegu życia 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Maria Kielar-Turska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poloni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gnieszka Mocyk [ĆW] 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 GR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ydaktyka nauczania zintegrowanego [Ć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10.04-12.06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:15-14:45</w:t>
            </w:r>
          </w:p>
        </w:tc>
      </w:tr>
      <w:tr>
        <w:trPr>
          <w:trHeight w:val="89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ansSerif;Times New Roman" w:hAnsi="SansSerif;Times New Roman"/>
                <w:b/>
                <w:sz w:val="18"/>
                <w:szCs w:val="18"/>
              </w:rPr>
              <w:t xml:space="preserve">14:00-15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ychowanie fizyczne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edagogika społeczn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Elżbieta Osewska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3.15-14.00 (25.02; 4.03; 11.03) – kolejne terminy do ustalenia z wykładowc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edagogika społecz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Elżbieta Osewska [C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14.00-14.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(25.02;4.03; 11.03) – kolejne terminy do ustalenia z wykładowc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sychologia biegu życi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Maria Kielar-Turska [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</w:tr>
      <w:tr>
        <w:trPr>
          <w:trHeight w:val="12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:00-16:30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daktyka ogólna [W] dr hab. Andrzej Ry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217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(25.02; 4.03; 11.03) – kolejne terminy do ustalenia z wykładowc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edagogika społeczna 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Elżbieta Osewska [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A217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–terminy do ustalenia z wykładowc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polonistycznej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gnieszka Mocyk [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21.02.25.</w:t>
    </w:r>
    <w:r>
      <w:rPr>
        <w:rFonts w:cs="Times New Roman" w:ascii="Times New Roman" w:hAnsi="Times New Roman"/>
        <w:b/>
        <w:color w:val="FF0000"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 xml:space="preserve">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color w:val="FF0000"/>
        <w:lang w:val="pl-PL"/>
      </w:rPr>
      <w:t>letni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4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color w:val="FF0000"/>
        <w:lang w:val="pl-PL"/>
      </w:rPr>
    </w:pPr>
    <w:r>
      <w:rPr>
        <w:rFonts w:cs="Times New Roman" w:ascii="Times New Roman" w:hAnsi="Times New Roman"/>
        <w:b/>
        <w:smallCaps/>
        <w:color w:val="FF0000"/>
        <w:lang w:val="pl-PL"/>
      </w:rPr>
      <w:t>ROK i</w:t>
    </w:r>
  </w:p>
</w:hdr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42:00Z</dcterms:created>
  <dc:creator>a</dc:creator>
  <dc:description/>
  <cp:keywords/>
  <dc:language>en-US</dc:language>
  <cp:lastModifiedBy>Wioletta Jachym</cp:lastModifiedBy>
  <cp:lastPrinted>2025-01-13T09:24:00Z</cp:lastPrinted>
  <dcterms:modified xsi:type="dcterms:W3CDTF">2025-02-21T08:55:00Z</dcterms:modified>
  <cp:revision>263</cp:revision>
  <dc:subject/>
  <dc:title>HARMONOGRAM SEMESTR LETNI 2007/2008</dc:title>
</cp:coreProperties>
</file>