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Język francuski dla potrzeb zawodowyc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y konsultacji nauczycieli akademickich w roku akademickim 2024/2025, semestr letni </w:t>
      </w:r>
    </w:p>
    <w:p>
      <w:pPr>
        <w:pStyle w:val="PlainText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19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6195"/>
      </w:tblGrid>
      <w:tr>
        <w:trPr>
          <w:cantSplit w:val="true"/>
        </w:trPr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wykładowcy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 dyżuru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Carine Debarges-Dus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.04, 31.05, 14.06; godz. 16.00-16.45, sala A029</w:t>
              <w:br/>
              <w:t xml:space="preserve">01.03, 22.03, 10.05, 24.05, 07.06; godz. 12.15-13.00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ala A029 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gr Anna Grabo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, godz. 13.15-14.00, sala 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r Agata Krasze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 i 22.03; 05 i 12.04; 10 i 17.05; 07 i 14.06;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2.15-12.45, sala A10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Małgorzata Ku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, godz. 11.20-11.45, sala A029</w:t>
            </w:r>
          </w:p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Grzegorz Markow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.03.2025, godz. 16.00-16.45, sala A029</w:t>
              <w:br/>
              <w:t>14.03.2025, godz. </w:t>
            </w:r>
            <w:r>
              <w:rPr>
                <w:b/>
                <w:sz w:val="20"/>
                <w:szCs w:val="20"/>
                <w:lang w:val="en-US"/>
              </w:rPr>
              <w:t>15.15-16.00 (online, MS Teams)</w:t>
              <w:br/>
              <w:t>v16.03.2025, godz. 12.15-13.00 (online, MS Teams)</w:t>
              <w:br/>
              <w:t>28.03.2025, godz. 15.15-16.00 (online, MS Teams)</w:t>
              <w:br/>
              <w:t>30.03.2025, godz. 16.00-16.45, sala A029</w:t>
              <w:br/>
              <w:t>28.03.2025, godz. 15.15-16.00 (online, MS Teams)</w:t>
              <w:br/>
              <w:t>27.04.2025, godz. 12.15-13.00 (online, MS Teams)</w:t>
              <w:br/>
              <w:t xml:space="preserve">23.05.2025, godz. </w:t>
            </w:r>
            <w:r>
              <w:rPr>
                <w:b/>
                <w:sz w:val="20"/>
                <w:szCs w:val="20"/>
                <w:lang w:val="it-IT"/>
              </w:rPr>
              <w:t>15.15-16.00 (online, MS Teams)</w:t>
              <w:br/>
              <w:t xml:space="preserve">25.05.2025, godz. </w:t>
            </w:r>
            <w:r>
              <w:rPr>
                <w:b/>
                <w:sz w:val="20"/>
                <w:szCs w:val="20"/>
                <w:lang w:val="en-US"/>
              </w:rPr>
              <w:t>16.00-16.45, sala A029</w:t>
              <w:br/>
              <w:t>15.06.2025, godz. 16.00-16.45, sala 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Radosław Pytl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, godz. 15.05-15.50, sala 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Magdalena Szczepanik-Nin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, godz. 15.50-16.20, sala A324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Anna Wojtowic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line, MS Teams po wcześniejszym umówieniu si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Wykładowcy są dostępni również on-line w innych terminach, po wcześniejszym umówieniu się.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3:06:00Z</dcterms:created>
  <dc:creator>Anna</dc:creator>
  <dc:description/>
  <cp:keywords/>
  <dc:language>en-US</dc:language>
  <cp:lastModifiedBy>Anna</cp:lastModifiedBy>
  <dcterms:modified xsi:type="dcterms:W3CDTF">2025-02-23T23:06:00Z</dcterms:modified>
  <cp:revision>2</cp:revision>
  <dc:subject/>
  <dc:title>Filologia romańska</dc:title>
</cp:coreProperties>
</file>