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y konsultacji nauczycieli akademickich w sesji zimowej podstawowej i poprawkowej w roku akademickim 2024/2025 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.01.2025, godz. 9.00-9.30, sala 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5, godz. 8.30-9.15, sala A02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5, godz. 9.00-9.45, sala A02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5, godz. 9.00-9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5, godz. 10.15-11.00, sala A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5, godz. 11.00-11.45, sala A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Małg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5, godz. 12.00-12.30 s. A029</w:t>
              <w:br/>
              <w:t>05.02.2025, godz. 9.00-9.30 MS Teams</w:t>
              <w:br/>
              <w:t>12.02.2025, godz. 9.00-9.30 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 Team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konsultacje online (Ms Teams)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1.02.2025, godz. 9.00-9.30</w:t>
              <w:br/>
              <w:t>02.02.2025, godz. 9.00-9.30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Radosław Pytl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28.01.2025, godz. 12.00-12.45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4.02.2025, godz. 12.00-12.45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.02.2025, godz. 12.00-12.45, sala A32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8.01.2025, godz. 11.00-11.30, sala A 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8.02.2025, godz. 14.00-14.30 (MS Teams)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Anna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jtowi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o wcześniejszym mailowym umówieniu term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4:00Z</dcterms:created>
  <dc:creator>Anna</dc:creator>
  <dc:description/>
  <cp:keywords/>
  <dc:language>en-US</dc:language>
  <cp:lastModifiedBy>Anna</cp:lastModifiedBy>
  <dcterms:modified xsi:type="dcterms:W3CDTF">2025-02-13T11:24:00Z</dcterms:modified>
  <cp:revision>2</cp:revision>
  <dc:subject/>
  <dc:title>Filologia romańska</dc:title>
</cp:coreProperties>
</file>