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K I – SEMESTR I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erunek filologia polsk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ość dziennikarstwo lub nauczycielska, studia stacjonarne, pierwszego stopnia</w:t>
      </w:r>
    </w:p>
    <w:p>
      <w:pPr>
        <w:pStyle w:val="Nagwek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tbl>
      <w:tblPr>
        <w:tblW w:w="10236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458"/>
        <w:gridCol w:w="575"/>
        <w:gridCol w:w="575"/>
        <w:gridCol w:w="1800"/>
        <w:gridCol w:w="540"/>
        <w:gridCol w:w="666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jęć</w:t>
            </w:r>
          </w:p>
        </w:tc>
        <w:tc>
          <w:tcPr>
            <w:tcW w:w="3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owcy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ję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liczba godz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emestrz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ECTS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P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P</w:t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dawna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r hab. Michał Nawrocki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dawna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r hab. Michał Nawrocki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etyka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agdalena Sukienni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yka opisowa języka polskieg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Małgorzata Pachowicz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yka opisowa języka polskieg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Elżbieta Kwint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stylistyk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Eliza Krzyńska-Nawrocka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o wybor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Poezja a muzy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 literacki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r hab. Michał Nawrocki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do wyboru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spółczesna literatura fantastyczna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a literatura sensacyjn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r hab. Michał Nawrocki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0" w:leader="none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nie fizyczn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uczyciel akademicki ze SWF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236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w ramach specjalności nauczycielskiej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 hab. Janusz Zdebski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 hab. Janusz Zdebski, prof. AT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ka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Wanda Kulesza, prof. A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ka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Wanda Kulesza, prof. AT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misja głosu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gr Marta Mikosińsk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dydaktyk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r Krystyna Choińska, prof. A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stwo dr Marta Chrabąszcz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cje cyfr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e-narzędzia w pracy nauczyciela polonisty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agdalena Sukiennik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  <w:r>
              <w:rPr>
                <w:sz w:val="16"/>
                <w:szCs w:val="16"/>
              </w:rPr>
              <w:t>Z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: psychologiczno-pedagogiczna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r Krystyna Choińska, prof. A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stwo mgr Marta Mikosińska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P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23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w ramach specjalności dziennikarskiej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w Polsce i na świecie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s. dr bab. Jan Bartoszek, prof. AT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istyka dziennikarska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Piotr Kopa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L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a zawodowa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r Krystyna Choińska, prof. A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stwo mgr Marta Mikosińska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P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z ocen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 skrótów: W – wykład; ĆP – ćwiczenia praktyczne; ZTI – zajęcia z technologii informacyjnych; LI – laboratorium informatyczne; PR – praktyk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648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agwek1"/>
        <w:rPr>
          <w:b w:val="false"/>
          <w:b w:val="false"/>
          <w:bCs/>
          <w:i w:val="false"/>
          <w:i w:val="false"/>
          <w:sz w:val="22"/>
          <w:szCs w:val="18"/>
        </w:rPr>
      </w:pPr>
      <w:r>
        <w:rPr>
          <w:b w:val="false"/>
          <w:bCs/>
          <w:i w:val="false"/>
          <w:sz w:val="22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19" w:top="97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left"/>
      <w:rPr/>
    </w:pPr>
    <w:r>
      <w:rPr>
        <w:i w:val="false"/>
        <w:sz w:val="18"/>
        <w:szCs w:val="18"/>
      </w:rPr>
      <w:t>Akademia Tarnowska</w:t>
      <w:tab/>
      <w:tab/>
      <w:tab/>
      <w:t xml:space="preserve">     </w:t>
      <w:tab/>
      <w:tab/>
      <w:tab/>
      <w:tab/>
      <w:tab/>
    </w:r>
    <w:r>
      <w:rPr>
        <w:i w:val="false"/>
        <w:sz w:val="20"/>
      </w:rPr>
      <w:t>rok akad. 2024/2025</w:t>
    </w:r>
  </w:p>
  <w:p>
    <w:pPr>
      <w:pStyle w:val="Nagwek1"/>
      <w:jc w:val="left"/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  <w:t>Katedra Filologii Polskiej</w:t>
    </w:r>
  </w:p>
  <w:p>
    <w:pPr>
      <w:pStyle w:val="Nagwek1"/>
      <w:rPr>
        <w:i w:val="false"/>
        <w:i w:val="false"/>
        <w:sz w:val="20"/>
        <w:szCs w:val="18"/>
      </w:rPr>
    </w:pPr>
    <w:r>
      <w:rPr>
        <w:i w:val="false"/>
        <w:sz w:val="20"/>
        <w:szCs w:val="18"/>
      </w:rPr>
    </w:r>
  </w:p>
  <w:p>
    <w:pPr>
      <w:pStyle w:val="Nagwek1"/>
      <w:rPr>
        <w:i w:val="false"/>
        <w:i w:val="false"/>
        <w:sz w:val="20"/>
      </w:rPr>
    </w:pPr>
    <w:r>
      <w:rPr>
        <w:i w:val="false"/>
        <w:sz w:val="20"/>
      </w:rPr>
      <w:t>WYKAZ EGZAMINÓW I ZALICZE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18"/>
    </w:rPr>
  </w:style>
  <w:style w:type="character" w:styleId="WW8Num2z0">
    <w:name w:val="WW8Num2z0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jc w:val="center"/>
    </w:pPr>
    <w:rPr>
      <w:b/>
      <w:i/>
      <w:sz w:val="40"/>
    </w:rPr>
  </w:style>
  <w:style w:type="paragraph" w:styleId="SpisZW">
    <w:name w:val="Spis ZW"/>
    <w:basedOn w:val="Normal"/>
    <w:qFormat/>
    <w:pPr/>
    <w:rPr>
      <w:b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0:00Z</dcterms:created>
  <dc:creator>MP</dc:creator>
  <dc:description/>
  <dc:language>en-US</dc:language>
  <cp:lastModifiedBy/>
  <cp:lastPrinted>2013-02-21T19:16:00Z</cp:lastPrinted>
  <dcterms:modified xsi:type="dcterms:W3CDTF">2025-02-14T10:42:29Z</dcterms:modified>
  <cp:revision>4</cp:revision>
  <dc:subject/>
  <dc:title>WYKAZ EGZAMINÓW I ZALICZ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0EB69D6834C34B02A4635BA0A891E_13</vt:lpwstr>
  </property>
  <property fmtid="{D5CDD505-2E9C-101B-9397-08002B2CF9AE}" pid="3" name="KSOProductBuildVer">
    <vt:lpwstr>1045-12.2.0.19805</vt:lpwstr>
  </property>
</Properties>
</file>