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........................................................                                                                           Tarnów, dnia.................................... 20..... r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jednostki organizacyjnej</w:t>
      </w:r>
    </w:p>
    <w:p>
      <w:pPr>
        <w:pStyle w:val="Footnote"/>
        <w:spacing w:lineRule="auto" w:line="240"/>
        <w:ind w:left="3540" w:firstLine="184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note"/>
        <w:spacing w:lineRule="auto" w:line="240"/>
        <w:ind w:left="3540" w:firstLine="1847"/>
        <w:rPr/>
      </w:pPr>
      <w:r>
        <w:rPr>
          <w:rFonts w:cs="Times New Roman" w:ascii="Times New Roman" w:hAnsi="Times New Roman"/>
          <w:b/>
        </w:rPr>
        <w:t xml:space="preserve">Dział  Spraw Pracowniczych                         </w:t>
      </w:r>
    </w:p>
    <w:p>
      <w:pPr>
        <w:pStyle w:val="Footnote"/>
        <w:spacing w:lineRule="auto" w:line="240"/>
        <w:ind w:left="3540" w:firstLine="18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ademia Tarnowska  </w:t>
      </w:r>
    </w:p>
    <w:p>
      <w:pPr>
        <w:pStyle w:val="Footnote"/>
        <w:spacing w:lineRule="auto" w:line="240"/>
        <w:ind w:left="3540" w:firstLine="18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NIOSEK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sprawie sporządzenia  umowy cywilno-prawnej dla  nauczyciela akademickiego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0"/>
        </w:rPr>
        <w:t>Wnoszę o sporządzenie  umowy o dzieło/umowy zlecenia*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dla  Pani/Pana*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prowadzącej/prowadzącego działalność gospodarczą pod nazwą*(jeśli dotyczy):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realizującej / realizującego* zajęcia dydaktyczne w Wydziale 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Katedra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Studium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na kierunku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w ramach studiów :stacjonarnych, niestacjonarnych,  inne formy*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w  wymiarze ........................................... godzin dydaktycznych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w okresie od dnia ........................................................................ do dnia 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Przedmiotem umowy będzie: wygłoszenie wykładów, prowadzenie ćwiczeń /laboratoriów/, konwersatoriów, lektoratu, seminariów z przedmiotu /przedmiotów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nuję wynagrodzenie za jedną godzinę w wysokości.....................................................................PLN/brutto/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Dział Zamówień Publicznych (dotyczy działalności gospodarczej)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suje się ustawę Prawo zamówień publicznych TAK/NIE*</w:t>
      </w:r>
    </w:p>
    <w:p>
      <w:pPr>
        <w:pStyle w:val="TextBody"/>
        <w:spacing w:lineRule="auto" w:line="240"/>
        <w:ind w:firstLine="567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ind w:firstLine="5670"/>
        <w:rPr/>
      </w:pPr>
      <w:r>
        <w:rPr>
          <w:rFonts w:cs="Times New Roman" w:ascii="Times New Roman" w:hAnsi="Times New Roman"/>
          <w:sz w:val="20"/>
        </w:rPr>
        <w:t xml:space="preserve">                  ……………………………………</w:t>
      </w:r>
    </w:p>
    <w:p>
      <w:pPr>
        <w:pStyle w:val="TextBody"/>
        <w:pBdr>
          <w:bottom w:val="single" w:sz="6" w:space="1" w:color="000000"/>
        </w:pBdr>
        <w:spacing w:lineRule="auto" w:line="240"/>
        <w:ind w:firstLine="5670"/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Dział Zamówień Publicz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oznałem się z dokumentami Zleceniobiorcy potwierdzającymi jego kwalifikacje (dyplomy, certyfikaty, świadectwa, itp.) i stwierdzam, że ta osoba spełnia wymogi formalne do prowadzenia zajęć dydakty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</w:t>
        <w:tab/>
        <w:tab/>
        <w:tab/>
        <w:t xml:space="preserve">                                   ...............................................</w:t>
      </w:r>
    </w:p>
    <w:p>
      <w:pPr>
        <w:pStyle w:val="Normal"/>
        <w:rPr/>
      </w:pPr>
      <w:r>
        <w:rPr/>
        <w:t>podpis Kierownika Katedry / Studium</w:t>
        <w:tab/>
        <w:t xml:space="preserve">                                                                 podpis Dziekana Wydziału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......................................................</w:t>
      </w:r>
    </w:p>
    <w:p>
      <w:pPr>
        <w:pStyle w:val="Normal"/>
        <w:jc w:val="center"/>
        <w:rPr/>
      </w:pPr>
      <w:r>
        <w:rPr/>
        <w:t>akceptacja JM Rektora</w:t>
      </w:r>
    </w:p>
    <w:p>
      <w:pPr>
        <w:pStyle w:val="Normal"/>
        <w:rPr/>
      </w:pPr>
      <w:r>
        <w:rPr/>
        <w:t>*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8:00Z</dcterms:created>
  <dc:creator>Ewa Sysło</dc:creator>
  <dc:description/>
  <dc:language>en-US</dc:language>
  <cp:lastModifiedBy>Magdalena Drwal</cp:lastModifiedBy>
  <cp:lastPrinted>2025-01-24T11:17:00Z</cp:lastPrinted>
  <dcterms:modified xsi:type="dcterms:W3CDTF">2025-01-24T11:51:00Z</dcterms:modified>
  <cp:revision>4</cp:revision>
  <dc:subject/>
  <dc:title>Tarnów 17 luty 2003r</dc:title>
</cp:coreProperties>
</file>