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Timpani;Times New Roman"/>
          <w:sz w:val="32"/>
          <w:lang w:val="pl-PL"/>
        </w:rPr>
        <w:t xml:space="preserve">                                       </w:t>
      </w:r>
      <w:r>
        <w:rPr>
          <w:sz w:val="32"/>
          <w:lang w:val="pl-PL"/>
        </w:rPr>
        <w:t xml:space="preserve">Akademia Tarnowska  </w:t>
      </w:r>
    </w:p>
    <w:p>
      <w:pPr>
        <w:pStyle w:val="Heading2"/>
        <w:rPr>
          <w:color w:val="0070C0"/>
          <w:lang w:val="pl-PL"/>
        </w:rPr>
      </w:pPr>
      <w:r>
        <w:rPr>
          <w:color w:val="0070C0"/>
          <w:lang w:val="pl-PL"/>
        </w:rPr>
        <w:t>Egzaminy i zaliczenia</w:t>
      </w:r>
    </w:p>
    <w:p>
      <w:pPr>
        <w:pStyle w:val="Normal"/>
        <w:rPr>
          <w:b/>
          <w:b/>
          <w:color w:val="0070C0"/>
          <w:sz w:val="28"/>
          <w:lang w:val="pl-PL"/>
        </w:rPr>
      </w:pPr>
      <w:r>
        <w:rPr>
          <w:b/>
          <w:color w:val="0070C0"/>
          <w:sz w:val="28"/>
          <w:lang w:val="pl-PL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Kierunek:       </w:t>
      </w:r>
      <w:r>
        <w:rPr>
          <w:b/>
          <w:i/>
          <w:sz w:val="28"/>
          <w:szCs w:val="28"/>
        </w:rPr>
        <w:t>EKONOM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pecjalność:   </w:t>
      </w:r>
      <w:r>
        <w:rPr>
          <w:b/>
          <w:i/>
          <w:sz w:val="28"/>
          <w:szCs w:val="28"/>
        </w:rPr>
        <w:t>FINANSE  PRZEDSIĘBIORSTW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Studia:</w:t>
      </w:r>
      <w:r>
        <w:rPr>
          <w:sz w:val="28"/>
        </w:rPr>
        <w:t xml:space="preserve"> </w:t>
      </w:r>
      <w:r>
        <w:rPr>
          <w:b/>
          <w:sz w:val="28"/>
        </w:rPr>
        <w:t>niestacjonarne</w:t>
        <w:tab/>
        <w:tab/>
        <w:t>rok: III</w:t>
        <w:tab/>
        <w:tab/>
        <w:t>rok akademicki: 2024/2025</w:t>
      </w:r>
    </w:p>
    <w:p>
      <w:pPr>
        <w:pStyle w:val="Normal"/>
        <w:rPr/>
      </w:pPr>
      <w:r>
        <w:rPr>
          <w:b/>
          <w:sz w:val="28"/>
        </w:rPr>
        <w:t>Semestr: piąty (zimow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992"/>
        <w:gridCol w:w="851"/>
        <w:gridCol w:w="992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isko wykłado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k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Ćw.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unkty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orma zalicze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e przedsiębiorst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 hab. Krzysztof Firl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          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e przedsiębiorst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 hab. Krzysztof Firl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GZA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y opodatkowania małych przedsiębiorst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r hab. inż. Wojciech Sro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Zaliczenie          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y opodatkowania małych przedsiębiorst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r hab. inż. Wojciech Sro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Zaliczenie          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ktorat języka ……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EGZA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ót papierami wartościow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 Piotr Brze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          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pr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Krzysztof Chmiel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          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pr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Krzysztof Chmielar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GZA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nozowanie i symulac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Danuta Bogo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liczenie          z oceną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nozowanie i symulac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 Danuta Bogo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GZAMIN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unkowość zarządc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hab. Konrad Stępień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liczenie          z oceną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achunkowość zarządc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hab. Konrad Stępień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liczenie          z oceną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eminar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Zaliczenie          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ystem podatk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hab. Łukasz Fu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liczenie          z oceną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System podatk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hab. Łukasz Fu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liczenie          z oceną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Wybitni tarnowianie w historii miasta i regi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hab. Anna Pachowicz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Zarządzanie dokumentacją przedsiębior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gr inż. Barbar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artyńska-Brze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Zarzadzanie projekt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 Piotr Brze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Zarządzanie projekt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 hab. Józef 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 punkty ECTS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b/>
                <w:sz w:val="20"/>
              </w:rPr>
              <w:t>31</w:t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* </w:t>
      </w:r>
      <w:r>
        <w:rPr>
          <w:b/>
          <w:sz w:val="20"/>
          <w:szCs w:val="16"/>
        </w:rPr>
        <w:t>W seminarium i w lektoracie należy wpisać prowadzącego zaję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47:00Z</dcterms:created>
  <dc:creator>iae</dc:creator>
  <dc:description/>
  <cp:keywords/>
  <dc:language>en-US</dc:language>
  <cp:lastModifiedBy>Autor</cp:lastModifiedBy>
  <cp:lastPrinted>2024-12-23T11:16:00Z</cp:lastPrinted>
  <dcterms:modified xsi:type="dcterms:W3CDTF">2025-01-08T14:47:00Z</dcterms:modified>
  <cp:revision>2</cp:revision>
  <dc:subject/>
  <dc:title>Państwowa Wyższa Szkoła Zawodowa w Tarnowie</dc:title>
</cp:coreProperties>
</file>