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armonogram sesji zimowej w roku akademickim 2024/2025. Kierunek Ekonomia. Studia stacjonarne. Rok 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3669"/>
        <w:gridCol w:w="3433"/>
        <w:gridCol w:w="1842"/>
        <w:gridCol w:w="1842"/>
      </w:tblGrid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gzaminator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ierunek/ specj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 i godz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spodarka regionalna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 hab. inż. Czesław Nowak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.25 godz. 11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A12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ekonomi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Dagmara Zuzek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godz.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3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ka integracji europejskiej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Józef Kania, prof. Uczelni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5 godz. 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monogram sesji zimowej w roku akademickim 2024/2025.   Kierunek Ekonomia. Studia stacjonarne. Rok II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3669"/>
        <w:gridCol w:w="3433"/>
        <w:gridCol w:w="1842"/>
        <w:gridCol w:w="1842"/>
      </w:tblGrid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zaminator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/ specj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godz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ala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etri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Dr Danuta Bogocz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a/ F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5 godz.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3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Analiza ekonomiczn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hab. Konrad Stępień, prof. Uczelni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a/ F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5 godz.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06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ędzynarodowe stosunku gospodarcz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r Małgorzata Gajda-Kantorowsk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a/ F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5 godz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6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nse publiczne i rynki finansow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Małgorzata Gajda-Kantorowsk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a/ F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5 godz.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monogram sesji zimowej w roku akademickim 2024/2025.  Kierunek Ekonomia. Studia stacjonarne. Rok III</w:t>
      </w:r>
    </w:p>
    <w:tbl>
      <w:tblPr>
        <w:tblW w:w="15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3665"/>
        <w:gridCol w:w="3429"/>
        <w:gridCol w:w="1840"/>
        <w:gridCol w:w="1840"/>
      </w:tblGrid>
      <w:tr>
        <w:trPr>
          <w:trHeight w:val="462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zaminator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erunek/ specjalnoś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i godzi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</w:rPr>
              <w:t>Sala</w:t>
            </w:r>
          </w:p>
        </w:tc>
      </w:tr>
      <w:tr>
        <w:trPr>
          <w:trHeight w:val="55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y praw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Krzysztof Chmielarz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a/ FP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5 godz. 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</w:t>
            </w:r>
          </w:p>
        </w:tc>
      </w:tr>
      <w:tr>
        <w:trPr>
          <w:trHeight w:val="421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nse przedsiębiorstw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dr hab. Krzysztof Firlej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a/ FP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.25 godz. 10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3</w:t>
            </w:r>
          </w:p>
        </w:tc>
      </w:tr>
      <w:tr>
        <w:trPr>
          <w:trHeight w:val="421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nozowanie i symulacj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r Danuta Bogocz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a/ FP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2.25 godz. 11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>
          <w:b/>
        </w:rPr>
        <w:t>Harmonogram sesji zimowej w roku akademickim 2024/2025.  Kierunek Ekonomia. Studia niestacjonarne.</w:t>
      </w:r>
      <w:r>
        <w:rPr/>
        <w:t xml:space="preserve"> Rok II</w:t>
      </w:r>
    </w:p>
    <w:tbl>
      <w:tblPr>
        <w:tblW w:w="14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886"/>
        <w:gridCol w:w="3080"/>
        <w:gridCol w:w="2146"/>
        <w:gridCol w:w="1825"/>
      </w:tblGrid>
      <w:tr>
        <w:trPr>
          <w:trHeight w:val="41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gzaminato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ierunek/ specjalnoś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 i godzi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>
          <w:trHeight w:val="38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konometri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Dr Danuta Bogocz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a/ FP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.25 godz.11.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2</w:t>
            </w:r>
          </w:p>
        </w:tc>
      </w:tr>
      <w:tr>
        <w:trPr>
          <w:trHeight w:val="38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a ekonomiczn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hab. Konrad Stępień, prof. Uczeln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a/ FP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5 godz. 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06</w:t>
            </w:r>
          </w:p>
        </w:tc>
      </w:tr>
      <w:tr>
        <w:trPr>
          <w:trHeight w:val="38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ędzynarodowe stosunku gospodarcz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Małgorzata Gajda-Kantorowsk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a/ FP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.25 godz. 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2</w:t>
            </w:r>
          </w:p>
        </w:tc>
      </w:tr>
      <w:tr>
        <w:trPr>
          <w:trHeight w:val="4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inanse publiczne i rynki finansow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Małgorzata Gajda-Kantorowsk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a/ FP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.25 godz. 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  <w:t>Harmonogram sesji zimowej w roku akademickim 2024/2025.  Kierunek Ekonomia. Studia niestacjonarne. Rok III</w:t>
      </w:r>
    </w:p>
    <w:tbl>
      <w:tblPr>
        <w:tblW w:w="147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3281"/>
        <w:gridCol w:w="3069"/>
        <w:gridCol w:w="1953"/>
        <w:gridCol w:w="1953"/>
      </w:tblGrid>
      <w:tr>
        <w:trPr>
          <w:trHeight w:val="39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gzaminator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ierunek/ specjalnoś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 i godzin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>
          <w:trHeight w:val="37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nse przedsiębiorst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 hab. Krzysztof Firlej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a/ FP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.25 godz. 11.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3</w:t>
            </w:r>
          </w:p>
        </w:tc>
      </w:tr>
      <w:tr>
        <w:trPr>
          <w:trHeight w:val="37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y praw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r Krzysztof Chmielarz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a/ FP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.25 godz.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</w:t>
            </w:r>
          </w:p>
        </w:tc>
      </w:tr>
      <w:tr>
        <w:trPr>
          <w:trHeight w:val="37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nozowanie i symulacj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Dr Danuta Bogocz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a/ FP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.25 godz.13.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Harmonogram sesji zimowej w roku akademickim 2024/2025. Kierunek Ekonomia. Studia stacjonarne magisterskie. Rok 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3669"/>
        <w:gridCol w:w="3433"/>
        <w:gridCol w:w="1842"/>
        <w:gridCol w:w="1842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gzaminator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ierunek/ specj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 i godz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roekonomi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hab. Jakub Piecuch, prof. Uczelni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a/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5 godz.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3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ie statystyczn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Beata Milówk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a/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1.25 godz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3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a matematyczn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Beata Milówk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a/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1.25 godz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3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nek finansowy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Małgorzata Gajda-Kantorowsk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a/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5 godz. 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Harmonogram sesji zimowej w roku akademickim 2024/2025.   Kierunek Ekonomia. Studia stacjonarne magisterskie. Rok II </w:t>
      </w:r>
    </w:p>
    <w:tbl>
      <w:tblPr>
        <w:tblW w:w="1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3669"/>
        <w:gridCol w:w="3433"/>
        <w:gridCol w:w="1842"/>
        <w:gridCol w:w="1842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zaminator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/ specj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godz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ala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etria i prognozowanie procesów ekonomicznych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r Danuta Bogocz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konomia/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5, godz.11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03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konomia międzynarodow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Jakub Piecuch, prof. Uczelni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konomia/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1,25 godz. 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i/>
      <w:sz w:val="24"/>
    </w:rPr>
  </w:style>
  <w:style w:type="character" w:styleId="Nagwek6Znak">
    <w:name w:val="Nagłówek 6 Znak"/>
    <w:qFormat/>
    <w:rPr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widowControl w:val="false"/>
      <w:numPr>
        <w:ilvl w:val="0"/>
        <w:numId w:val="2"/>
      </w:numPr>
      <w:autoSpaceDE w:val="false"/>
      <w:spacing w:lineRule="auto" w:line="360"/>
      <w:jc w:val="both"/>
    </w:pPr>
    <w:rPr>
      <w:b/>
      <w:sz w:val="28"/>
      <w:szCs w:val="20"/>
    </w:rPr>
  </w:style>
  <w:style w:type="paragraph" w:styleId="N2">
    <w:name w:val="N2"/>
    <w:basedOn w:val="Normal"/>
    <w:qFormat/>
    <w:pPr>
      <w:widowControl w:val="false"/>
      <w:shd w:fill="FFFFFF" w:val="clear"/>
      <w:autoSpaceDE w:val="false"/>
      <w:spacing w:lineRule="auto" w:line="360"/>
      <w:jc w:val="both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18:00Z</dcterms:created>
  <dc:creator>Piotr Brzegowy</dc:creator>
  <dc:description/>
  <cp:keywords/>
  <dc:language>en-US</dc:language>
  <cp:lastModifiedBy>Wojciech Sroka</cp:lastModifiedBy>
  <cp:lastPrinted>2015-01-30T13:38:00Z</cp:lastPrinted>
  <dcterms:modified xsi:type="dcterms:W3CDTF">2025-01-21T07:18:00Z</dcterms:modified>
  <cp:revision>3</cp:revision>
  <dc:subject/>
  <dc:title>Podział na grupy seminaryjne rok III Kierunek Ekonomia,</dc:title>
</cp:coreProperties>
</file>