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sesji zimowej w roku akademickim 2024/2025. Kierunek Ekonomia. Studia stacjonarne. Rok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69"/>
        <w:gridCol w:w="3433"/>
        <w:gridCol w:w="1842"/>
        <w:gridCol w:w="1842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regionalna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inż. Czesław Nowa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5 godz. 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A12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ekonom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Dagmara Zuze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godz.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integracji europejskiej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Józef Kania, prof. Uczel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5 godz.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sesji zimowej w roku akademickim 2024/2025.   Kierunek Ekonomia. Studia stacjonarne. Rok II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69"/>
        <w:gridCol w:w="3433"/>
        <w:gridCol w:w="1842"/>
        <w:gridCol w:w="1842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a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/ specj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etr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r Danuta Bogocz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5 godz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Analiza ekonomic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Konrad Stępień, prof. Uczel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5 godz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6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narodowe stosunku gospodarcz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5 godz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6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e publiczne i rynki finansow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5 godz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sesji zimowej w roku akademickim 2024/2025.  Kierunek Ekonomia. Studia stacjonarne. Rok III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665"/>
        <w:gridCol w:w="3429"/>
        <w:gridCol w:w="1840"/>
        <w:gridCol w:w="1840"/>
      </w:tblGrid>
      <w:tr>
        <w:trPr>
          <w:trHeight w:val="46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ato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ek/ specjaln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 godz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5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praw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Krzysztof Chmielarz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5 godz.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</w:t>
            </w:r>
          </w:p>
        </w:tc>
      </w:tr>
      <w:tr>
        <w:trPr>
          <w:trHeight w:val="42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e przedsiębiorst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hab. Krzysztof Firlej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.25 godz. 1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3</w:t>
            </w:r>
          </w:p>
        </w:tc>
      </w:tr>
      <w:tr>
        <w:trPr>
          <w:trHeight w:val="42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nozowanie i symulacj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.25 godz. 11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Harmonogram sesji zimowej w roku akademickim 2024/2025.  Kierunek Ekonomia. Studia niestacjonarne.</w:t>
      </w:r>
      <w:r>
        <w:rPr/>
        <w:t xml:space="preserve"> Rok II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886"/>
        <w:gridCol w:w="3080"/>
        <w:gridCol w:w="2146"/>
        <w:gridCol w:w="1825"/>
      </w:tblGrid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3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konometr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r Danuta Bogoc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11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2</w:t>
            </w:r>
          </w:p>
        </w:tc>
      </w:tr>
      <w:tr>
        <w:trPr>
          <w:trHeight w:val="3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ekonomicz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Konrad Stępień, prof. Uczel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5 godz. 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6</w:t>
            </w:r>
          </w:p>
        </w:tc>
      </w:tr>
      <w:tr>
        <w:trPr>
          <w:trHeight w:val="3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narodowe stosunku gospodarc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 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2</w:t>
            </w:r>
          </w:p>
        </w:tc>
      </w:tr>
      <w:tr>
        <w:trPr>
          <w:trHeight w:val="4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nanse publiczne i rynki finansow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/>
      </w:pPr>
      <w:r>
        <w:rPr>
          <w:b/>
        </w:rPr>
        <w:t>Harmonogram sesji zimowej w roku akademickim 2024/2025.  Kierunek Ekonomia. Studia niestacjonarne.</w:t>
      </w:r>
      <w:r>
        <w:rPr/>
        <w:t xml:space="preserve"> Rok III</w:t>
      </w:r>
    </w:p>
    <w:tbl>
      <w:tblPr>
        <w:tblW w:w="14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3281"/>
        <w:gridCol w:w="3069"/>
        <w:gridCol w:w="1953"/>
        <w:gridCol w:w="1953"/>
      </w:tblGrid>
      <w:tr>
        <w:trPr>
          <w:trHeight w:val="3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3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e przedsiębiorstw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Krzysztof Firle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.25 godz. 11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>
          <w:trHeight w:val="3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praw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 Krzysztof Chmielarz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</w:t>
            </w:r>
          </w:p>
        </w:tc>
      </w:tr>
      <w:tr>
        <w:trPr>
          <w:trHeight w:val="3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nozowanie i symulacj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a/ F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5 godz.13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Harmonogram sesji zimowej w roku akademickim 2024/2025. Kierunek Ekonomia. Studia stacjonarne magisterskie. Rok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69"/>
        <w:gridCol w:w="3433"/>
        <w:gridCol w:w="1842"/>
        <w:gridCol w:w="184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ekonom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Jakub Piecuch, prof. Uczel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5 godz.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ie statystycz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Milów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2.25 god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 matematyc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Milów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.25 god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finansow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ałgorzata Gajda-Kantorowsk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5 godz.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Harmonogram sesji zimowej w roku akademickim 2024/2025.   Kierunek Ekonomia. Studia stacjonarne magisterskie. Rok II </w:t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69"/>
        <w:gridCol w:w="3433"/>
        <w:gridCol w:w="1842"/>
        <w:gridCol w:w="184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a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/ specj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etria i prognozowanie procesów ekonomicznyc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Danuta Bogocz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5, godz.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konomia międzynarodow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Jakub Piecuch, prof. Uczel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a/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,25 godz.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sz w:val="24"/>
    </w:rPr>
  </w:style>
  <w:style w:type="character" w:styleId="Nagwek6Znak">
    <w:name w:val="Nagłówek 6 Znak"/>
    <w:qFormat/>
    <w:rPr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b/>
      <w:sz w:val="28"/>
      <w:szCs w:val="20"/>
    </w:rPr>
  </w:style>
  <w:style w:type="paragraph" w:styleId="N2">
    <w:name w:val="N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8:00Z</dcterms:created>
  <dc:creator>Piotr Brzegowy</dc:creator>
  <dc:description/>
  <cp:keywords/>
  <dc:language>en-US</dc:language>
  <cp:lastModifiedBy>Wojciech Sroka</cp:lastModifiedBy>
  <cp:lastPrinted>2015-01-30T13:38:00Z</cp:lastPrinted>
  <dcterms:modified xsi:type="dcterms:W3CDTF">2025-01-22T07:09:00Z</dcterms:modified>
  <cp:revision>4</cp:revision>
  <dc:subject/>
  <dc:title>Podział na grupy seminaryjne rok III Kierunek Ekonomia,</dc:title>
</cp:coreProperties>
</file>