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SPRAWOZDANIE Z ODBYTEJ PRAKTYKI ZAWODOW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 CZĘŚĆ PRAKTYKI – OBSERWACJA I ASYSTOW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  <w:bookmarkStart w:id="0" w:name="_Hlk185196212"/>
      <w:bookmarkStart w:id="1" w:name="_Hlk185196212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I</w:t>
        <w:tab/>
      </w:r>
      <w:r>
        <w:rPr>
          <w:rFonts w:cs="Arial" w:ascii="Arial" w:hAnsi="Arial"/>
          <w:b/>
          <w:sz w:val="20"/>
          <w:szCs w:val="20"/>
        </w:rPr>
        <w:t>Dane o studencie-praktykancie i miejscu odbywania praktyk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1.</w:t>
        <w:tab/>
        <w:t xml:space="preserve">Imię i nazwisko studenta / studentki: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</w:t>
        <w:tab/>
        <w:t>Rok studiów: 2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3. </w:t>
        <w:tab/>
        <w:t xml:space="preserve">Kierunek studiów: Filologia angielska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.</w:t>
        <w:tab/>
        <w:t xml:space="preserve">Specjalność: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.</w:t>
        <w:tab/>
        <w:t xml:space="preserve">Termin odbywania praktyki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  <w:tab/>
        <w:t>Wymiar godzinowy praktyki:  480 godzin lekcyjnych  (360 godzin zegarowych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7.</w:t>
        <w:tab/>
        <w:t xml:space="preserve">Nazwa i adres instytucji w której miała miejsce praktyk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  <w:tab/>
        <w:t>Imię i nazwisko opiekuna z ramienia instytucji przyjmującej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9.</w:t>
        <w:tab/>
        <w:t>Imię i nazwisko opiekuna z ramienia A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bookmarkStart w:id="2" w:name="__DdeLink__15_1828129419"/>
      <w:r>
        <w:rPr>
          <w:rFonts w:cs="Arial" w:ascii="Arial" w:hAnsi="Arial"/>
          <w:b/>
          <w:iCs/>
          <w:sz w:val="20"/>
          <w:szCs w:val="20"/>
        </w:rPr>
        <w:t xml:space="preserve">II </w:t>
        <w:tab/>
        <w:t xml:space="preserve">Charakterystyka instytucji / </w:t>
      </w:r>
      <w:bookmarkEnd w:id="2"/>
      <w:r>
        <w:rPr>
          <w:rFonts w:cs="Arial" w:ascii="Arial" w:hAnsi="Arial"/>
          <w:b/>
          <w:iCs/>
          <w:sz w:val="20"/>
          <w:szCs w:val="20"/>
        </w:rPr>
        <w:t xml:space="preserve">przedsiębiorstwa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FF33CC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  <w:t>Przy pisaniu sprawozdania należy usunąć wszystkie instrukcje w poszczególnych częściach, począwszy od punktu nr II do końca i pozostawić tylko Państwa opis. Nagłówki i ich numeracja muszą pozostać.</w:t>
      </w:r>
      <w:r>
        <w:rPr>
          <w:rFonts w:cs="Arial" w:ascii="Arial" w:hAnsi="Arial"/>
          <w:bCs/>
          <w:iCs/>
          <w:color w:val="FF33CC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Należy również usunąć niniejszy komentarz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1.</w:t>
        <w:tab/>
        <w:t>Podaj niezbędne informacje o instytucji / firmie / przedsiębiorstwie, w którym odbywała się praktyka: jaki prowadzi rodzaj działalności (np. biuro tłumaczeń, biuro podroży,  dom kultury, firma motoryzacyjna, firma informatyczna, etc.), jak duża jest instytucja, przedsiębiorstwo, czy instytucja prowadzi działalność o zasięgu lokalnym czy regionalnym czy międzynarodow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</w:t>
        <w:tab/>
        <w:t xml:space="preserve">Opisz krótko kim są klienci / usługobiorcy danego przedsiębiorstwa / instytucj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</w:t>
        <w:tab/>
        <w:t>Napisz, czy zapoznałaś / zapoznałeś się ze specyfiką funkcjonowania przedsiębiorstwa / instytucji / organizacji, przepisami BHP oraz innymi wymaganymi regulacjam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bookmarkStart w:id="3" w:name="__DdeLink__18_1828129419"/>
      <w:bookmarkEnd w:id="3"/>
      <w:r>
        <w:rPr>
          <w:rFonts w:cs="Arial" w:ascii="Arial" w:hAnsi="Arial"/>
          <w:b/>
          <w:iCs/>
          <w:sz w:val="20"/>
          <w:szCs w:val="20"/>
        </w:rPr>
        <w:t xml:space="preserve">III </w:t>
        <w:tab/>
        <w:t>Przebieg praktyk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</w:rPr>
        <w:t xml:space="preserve">Scharakteryzuj stanowisko pracy które miałaś / miałeś przydzielone w trakcie odbywania praktyk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Jaki był Twój zakres obowiązków? Jakie rodzaje zadań realizowałaś / realizowałeś?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akie narzędzia technologii informacyjnej wykorzystywałaś / wykorzystywałeś podczas odbywania praktyk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4. </w:t>
        <w:tab/>
        <w:t xml:space="preserve">Czy Twoje zadania wymagały indywidualnej czy zespołowej pracy? Jak układała się współpraca w zespole? Czy występowały jakieś problemy w Twoich relacjach z innymi pracownikami / praktykantami lub opiekunem?  Czy potrafiłaś / potrafiłeś współpracować z innymi pracownikami oraz sprawnie się z nimi komunikować?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.</w:t>
        <w:tab/>
        <w:t xml:space="preserve">Czy w trakcie przebiegu praktyki wystąpiły jakieś problemy, które miały wpływ na jej realizację?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  <w:tab/>
        <w:t xml:space="preserve">Czy Twój opiekun z ramienia instytucji / przedsiębiorstwa był pomocny w realizowaniu programu praktyki?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bookmarkStart w:id="4" w:name="_Hlk185271797"/>
      <w:bookmarkEnd w:id="4"/>
      <w:r>
        <w:rPr>
          <w:rFonts w:cs="Arial" w:ascii="Arial" w:hAnsi="Arial"/>
          <w:bCs/>
          <w:iCs/>
          <w:sz w:val="20"/>
          <w:szCs w:val="20"/>
        </w:rPr>
        <w:t>7.</w:t>
        <w:tab/>
        <w:t>Dodaj wszelkie inne uwagi o przebiegu praktyki, których nie obejmowały powyższe punk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5" w:name="__DdeLink__18_1828129419"/>
      <w:bookmarkStart w:id="6" w:name="_Hlk185271797"/>
      <w:bookmarkStart w:id="7" w:name="__DdeLink__18_1828129419"/>
      <w:bookmarkStart w:id="8" w:name="_Hlk185271797"/>
      <w:bookmarkEnd w:id="7"/>
      <w:bookmarkEnd w:id="8"/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V </w:t>
        <w:tab/>
        <w:t>Samoocena realizacji praktyk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Czy wiedza i umiejętności zdobyte w AT w Tarnowie były przydatne w wykonywaniu powierzonych Ci zadań w trakcie 1 części praktyki?  Wymień umiejętności, które miałeś okazję poznać lub doskonalić podczas praktyk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Jakie problemy lub bariery napotkałaś / napotkałeś w  trakcie realizacji praktyki. </w:t>
      </w:r>
      <w:r>
        <w:rPr>
          <w:rFonts w:cs="Arial" w:ascii="Arial" w:hAnsi="Arial"/>
          <w:bCs/>
          <w:iCs/>
          <w:sz w:val="20"/>
          <w:szCs w:val="20"/>
        </w:rPr>
        <w:t>Jak próbowałaś / próbowałeś je rozwiązać? Samodzielnie, czy też z pomocą opiekuna? Jakie znaczenie miały dla Ciebie jego uwagi lub sugestie? Czy uważasz, że były konstruktywne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3. </w:t>
        <w:tab/>
        <w:t>Czy w trakcie odbywania praktyki nasunęły Ci się jakieś obserwacje dotyczące wprowadzenia usprawnień w odniesieniu do zadań wykonywanych przez pracowników? Czy o nich rozmawiałaś / rozmawiałeś z opiekunem? Jaka była jego ocena Twoich pomysłów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4.</w:t>
        <w:tab/>
        <w:t xml:space="preserve"> Czy miałeś / miałaś okazję </w:t>
      </w:r>
      <w:r>
        <w:rPr>
          <w:rFonts w:cs="Arial" w:ascii="Arial" w:hAnsi="Arial"/>
          <w:sz w:val="20"/>
          <w:szCs w:val="20"/>
        </w:rPr>
        <w:t>do zaplanowania jakiegoś działania lub zaprezentowania innowacyjnego pomysłu?  W jakim stopniu obserwacja wykonywania zadań zadań pozwoliła Ci na wykazywanie się samodzielnością, inicjatywą i wypowiadaniem własnych opinii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Czy praktyka pozwoliła Ci w jakiś sposób określić Twoje wyobrażenia związane z Twoją przyszłą pracą zawodową? Czy praktyka zweryfikowała te wyobrażenia pozytywnie czy negatywnie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Czy odbyta praktyka pozwoliła Ci nabrać pewnego doświadczenia oraz rozwinąć swoje kompetencje w zakresie wiedzy, umiejętności i kompetencji społecznych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</w:r>
      <w:r>
        <w:rPr>
          <w:rFonts w:cs="Arial" w:ascii="Arial" w:hAnsi="Arial"/>
          <w:bCs/>
          <w:iCs/>
          <w:sz w:val="20"/>
          <w:szCs w:val="20"/>
        </w:rPr>
        <w:t>Dodaj wszelkie inne uwagi o Twoich odczuciach dotyczących przebiegu praktyki, których nie obejmowały powyższe punk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zdanie powinno odpowiadać na wszystkie wyżej wymienione pytania. Sprawozdanie nie musi być przedstawione Opiekunowi praktyk z ramienia  instytucji / przedsiębiorstw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ekiwane jest zrównoważone rozwinięcie poszczególnych części (II–IV), w wymiarze nie mniejszym niż 2 strony i nie większym niż 3 strony formatu A4 (czcionka Arial 10; odstępy między wierszami 1,5; marginesy 2,5 cm). Należy zadbać o poprawność gramatyczną i ortograficzną jak również o wyjustowanie tekstu. Proszę w Sprawozdaniu przestrzegać marginesów i wielkości czcionki oraz wytłuszczenia kolejnych nagłówków. Nie można dowolnie zmieniać układu dokumentu lub rozmiaru czcionki.  Nie można nadmiernie powiększać marginesów i stosować podwójnej spacji. Nie można również pomijać nazwy dokumentu ani nazw nagłów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 części praktyki nie ma przykładowych zadań do zamieszczenia w teczce praktykant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85196212"/>
      <w:bookmarkStart w:id="10" w:name="_Hlk185196212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efault">
    <w:name w:val="WW-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47:00Z</dcterms:created>
  <dc:creator>Grzywacz</dc:creator>
  <dc:description/>
  <cp:keywords/>
  <dc:language>en-US</dc:language>
  <cp:lastModifiedBy>Jadwiga Chwistek</cp:lastModifiedBy>
  <cp:lastPrinted>2010-05-25T19:15:00Z</cp:lastPrinted>
  <dcterms:modified xsi:type="dcterms:W3CDTF">2025-01-25T20:14:00Z</dcterms:modified>
  <cp:revision>7</cp:revision>
  <dc:subject/>
  <dc:title>SPRAWOZDANIE STUDENTA Z PRAKTYKI</dc:title>
</cp:coreProperties>
</file>