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 PEDAGOGI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YŻURY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ja egzaminacyjna – semestr zi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dz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kój</w:t>
            </w:r>
          </w:p>
        </w:tc>
      </w:tr>
      <w:tr>
        <w:trPr>
          <w:trHeight w:val="8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. dr hab. Elżbieta Ose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.20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r Beata Drw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r Wioletta Jach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Wanda Kulesza prof. Uczel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,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Kinga Kusiak - Wi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gr Sebastian Mazg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6 A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 Monika Bielat - Sobic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6A</w:t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gr Bożena Ligę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5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 Zaborowska - Hu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6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 Agnieszka Stań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6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 Lucyna O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6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6:00Z</dcterms:created>
  <dc:creator>Wanda</dc:creator>
  <dc:description/>
  <cp:keywords/>
  <dc:language>en-US</dc:language>
  <cp:lastModifiedBy>Wioletta</cp:lastModifiedBy>
  <cp:lastPrinted>2025-01-20T16:54:00Z</cp:lastPrinted>
  <dcterms:modified xsi:type="dcterms:W3CDTF">2025-01-20T18:19:00Z</dcterms:modified>
  <cp:revision>5</cp:revision>
  <dc:subject/>
  <dc:title>DYŻURY   PRACOWNIKÓW</dc:title>
</cp:coreProperties>
</file>