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2"/>
          <w:lang w:val="pl-PL"/>
        </w:rPr>
        <w:t>Akademia Nauk Stosowanych w Tarnowie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  <w:t xml:space="preserve">      Egzaminy i zali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ierunek: Ekonomia  </w:t>
      </w:r>
    </w:p>
    <w:p>
      <w:pPr>
        <w:pStyle w:val="Normal"/>
        <w:rPr/>
      </w:pPr>
      <w:r>
        <w:rPr>
          <w:b/>
          <w:sz w:val="28"/>
        </w:rPr>
        <w:t>specjalność: Ekonomia menedżerska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studia:</w:t>
      </w:r>
      <w:r>
        <w:rPr>
          <w:sz w:val="28"/>
        </w:rPr>
        <w:t xml:space="preserve"> </w:t>
      </w:r>
      <w:r>
        <w:rPr>
          <w:b/>
          <w:sz w:val="28"/>
        </w:rPr>
        <w:t>stacjonarne,  drugiego stopnia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: I</w:t>
        <w:tab/>
        <w:t>I</w:t>
        <w:tab/>
        <w:tab/>
        <w:t xml:space="preserve">                                               rok akademicki: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estr:  trzeci (zimow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992"/>
        <w:gridCol w:w="1134"/>
        <w:gridCol w:w="992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rol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inż. Kazimierz Barw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rol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inż. Kazimierz Barw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konometria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 prognozowanie procesów ekonom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Danuta Bog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 xml:space="preserve">Ekonometria </w:t>
            </w:r>
          </w:p>
          <w:p>
            <w:pPr>
              <w:pStyle w:val="Heading6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i prognozowanie procesów ekonom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Danuta Bogocz</w:t>
            </w:r>
          </w:p>
          <w:p>
            <w:pPr>
              <w:pStyle w:val="Normal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(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Ekonomia między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Jakub Piecuch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nomia między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Robert Kłaczyński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anie zespoł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anie zespoł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ura języka w prakt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hab. Małgorzata Pachowicz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ktorat  języka angiel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 Anna J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a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stawy ekonomii behawior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Bogusława Puzio-Wacław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stawy ekonomii behawior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Bogusława Puzio-Wacław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liczenia  p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Tomasz Jezie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iczeni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liczenia podat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Tomasz Jezie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inarium magiste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* 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  <w:t>* należy wpisać odpowiedni język oraz imię i nazwisko osoby prowadzącej lektorat</w:t>
      </w:r>
    </w:p>
    <w:p>
      <w:pPr>
        <w:pStyle w:val="Normal"/>
        <w:rPr/>
      </w:pPr>
      <w:r>
        <w:rPr/>
        <w:t>** należy uzupełnić osobę prowadzącą seminari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4:00Z</dcterms:created>
  <dc:creator>iae</dc:creator>
  <dc:description/>
  <cp:keywords/>
  <dc:language>en-US</dc:language>
  <cp:lastModifiedBy>Autor</cp:lastModifiedBy>
  <cp:lastPrinted>2019-03-26T11:05:00Z</cp:lastPrinted>
  <dcterms:modified xsi:type="dcterms:W3CDTF">2025-01-08T14:24:00Z</dcterms:modified>
  <cp:revision>2</cp:revision>
  <dc:subject/>
  <dc:title>Państwowa Wyższa Szkoła Zawodowa w Tarnowie</dc:title>
</cp:coreProperties>
</file>