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lang w:val="pl-PL"/>
        </w:rPr>
      </w:pPr>
      <w:r>
        <w:rPr>
          <w:sz w:val="32"/>
          <w:lang w:val="pl-PL"/>
        </w:rPr>
        <w:t>Akademia Tarnowska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  <w:t xml:space="preserve">      Egzaminy i za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erunek: Ekonomia  </w:t>
      </w:r>
    </w:p>
    <w:p>
      <w:pPr>
        <w:pStyle w:val="Normal"/>
        <w:rPr/>
      </w:pPr>
      <w:r>
        <w:rPr>
          <w:b/>
          <w:sz w:val="28"/>
        </w:rPr>
        <w:t>specjalność: Ekonomia menedżerska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studia:</w:t>
      </w:r>
      <w:r>
        <w:rPr>
          <w:sz w:val="28"/>
        </w:rPr>
        <w:t xml:space="preserve"> </w:t>
      </w:r>
      <w:r>
        <w:rPr>
          <w:b/>
          <w:sz w:val="28"/>
        </w:rPr>
        <w:t>stacjonarne,  drugiego stopnia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: I</w:t>
        <w:tab/>
        <w:tab/>
        <w:tab/>
        <w:t xml:space="preserve">                                               rok akademicki: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r:  pierwszy (zimow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992"/>
        <w:gridCol w:w="1134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omia matema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eata Milów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omia matema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eata Milów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Autoprezentacja w mowie i piś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r hab. Eliz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yńska-Nawr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Makroek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Jakub Piecuch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roek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Jakub Piecuch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wo gospoda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wo gospoda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achunek kosztów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 kalkulacj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 przedsiębiorstw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Kazimierz Bar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achunek kosztów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 kalkulacj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edsiębior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r Kazimierz Barwac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nek finan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Małgorzata Gajda-Kanto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nek finan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Małgorzata Gajda-Kanto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łeczna odpowiedzialność bizne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Dagmara Zu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łeczna odpowiedzialność bizne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Dagmara Zu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oskowanie staty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Dr Danuta Bogocz</w:t>
            </w:r>
          </w:p>
          <w:p>
            <w:pPr>
              <w:pStyle w:val="Normal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oskowanie staty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anuta Bogocz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lenie B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inż. Paweł Wi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lenie bibliot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Jan Pojedy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0:00Z</dcterms:created>
  <dc:creator>iae</dc:creator>
  <dc:description/>
  <cp:keywords/>
  <dc:language>en-US</dc:language>
  <cp:lastModifiedBy>Autor</cp:lastModifiedBy>
  <cp:lastPrinted>2024-12-20T11:08:00Z</cp:lastPrinted>
  <dcterms:modified xsi:type="dcterms:W3CDTF">2025-01-08T14:20:00Z</dcterms:modified>
  <cp:revision>2</cp:revision>
  <dc:subject/>
  <dc:title>Państwowa Wyższa Szkoła Zawodowa w Tarnowie</dc:title>
</cp:coreProperties>
</file>