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284" w:hanging="0"/>
        <w:rPr/>
      </w:pPr>
      <w:r>
        <w:rPr>
          <w:rFonts w:eastAsia="Timpani;Times New Roman"/>
          <w:i w:val="false"/>
          <w:sz w:val="36"/>
          <w:szCs w:val="36"/>
          <w:lang w:val="pl-PL"/>
        </w:rPr>
        <w:t xml:space="preserve">                                  </w:t>
      </w:r>
      <w:r>
        <w:rPr>
          <w:i w:val="false"/>
          <w:sz w:val="36"/>
          <w:szCs w:val="36"/>
          <w:lang w:val="pl-PL"/>
        </w:rPr>
        <w:t>Akademia Tarnowska</w:t>
      </w:r>
      <w:r>
        <w:rPr>
          <w:rFonts w:cs="Times New Roman" w:ascii="Times New Roman" w:hAnsi="Times New Roman"/>
          <w:i w:val="false"/>
          <w:sz w:val="36"/>
          <w:szCs w:val="36"/>
          <w:lang w:val="pl-PL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</w:r>
    </w:p>
    <w:p>
      <w:pPr>
        <w:pStyle w:val="Heading2"/>
        <w:ind w:firstLine="708"/>
        <w:rPr>
          <w:color w:val="0000FF"/>
          <w:sz w:val="36"/>
          <w:szCs w:val="36"/>
          <w:lang w:val="pl-PL"/>
        </w:rPr>
      </w:pPr>
      <w:r>
        <w:rPr>
          <w:color w:val="0000FF"/>
          <w:sz w:val="36"/>
          <w:szCs w:val="36"/>
          <w:lang w:val="pl-PL"/>
        </w:rPr>
        <w:t>Egzaminy i zaliczenia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runek: Finanse i rachunkowość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Stud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niestacjonarne</w:t>
        <w:tab/>
        <w:tab/>
        <w:t>rok:   I</w:t>
        <w:tab/>
        <w:t xml:space="preserve">   rok akademicki: 2024/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ierwszy (zimowy)</w:t>
      </w:r>
    </w:p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1164"/>
        <w:gridCol w:w="14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Ćw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Forma zaliczenia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gn thinking w projektowaniu innow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(L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Dagmara Zu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stawy zarządza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gr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stawy zarządza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Marta Domagalska-Gręd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tyka gospodar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Janusz Zą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tyka gospodar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Robert Kłac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ologie informacyjno-komuni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>9 (ZT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rane zagadnienia filozof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nie B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 inż. Paweł W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nie bibliot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 Jan Pojed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 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b/>
                <w:i w:val="false"/>
                <w:color w:val="000000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* do Wychowania fizycznego należy wpisać prowadzącego zajęcia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8:00Z</dcterms:created>
  <dc:creator>dyr_iae</dc:creator>
  <dc:description/>
  <cp:keywords/>
  <dc:language>en-US</dc:language>
  <cp:lastModifiedBy>Autor</cp:lastModifiedBy>
  <cp:lastPrinted>2024-12-20T09:41:00Z</cp:lastPrinted>
  <dcterms:modified xsi:type="dcterms:W3CDTF">2025-01-08T14:55:00Z</dcterms:modified>
  <cp:revision>3</cp:revision>
  <dc:subject/>
  <dc:title>Państwowa Wyższa Szkoła Zawodowa w Tarnowie</dc:title>
</cp:coreProperties>
</file>