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I – SEMESTR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 filologia polska, studia stacjonarne, pierwszego stop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6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22"/>
        <w:gridCol w:w="2990"/>
        <w:gridCol w:w="575"/>
        <w:gridCol w:w="575"/>
        <w:gridCol w:w="1800"/>
        <w:gridCol w:w="540"/>
        <w:gridCol w:w="540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ładowcy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ję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liczba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liczeni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ECTS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P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P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Polski  na tle historii Europ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Marek Smoła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gza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ki pomocnicze filologii polski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Agnieszka Mocy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edytorstw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Magdalena Sukiennik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rane zagadnienia filozofii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Ewelina Suszek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lekturowe - czytelnicze inspiracj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Magdalena Sukienni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teratura dawn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hab. 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a daw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hab. 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etyk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Magdalena Sukienni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en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językoznawstw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r Elżbieta Kwin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matyka opisowa języka polski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hab.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Małgorzata Pachowicz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matyka opisowa języka polski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 hab.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Małgorzata Pachowicz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a stylisty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hab. Eliza Krzyńska-Nawrocka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ksykologia, leksykograf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Elżbieta Kwin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rwsza pomoc w nagłych wypadkac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r Zdzisław Wol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howanie fizycz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czyciel KWF AT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licze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Szkolenie bibliotecz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mgr Jan Pojedynie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Szkolenie bhp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r inż. Paweł Wil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Przedmiot ogólnouczelnia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własności intelektualn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r Leszek Mał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bjaśnienia skrótów: W – wykład     ĆP – ćwiczenia  praktyczne  ZTI - zajęcia z technologii informacyjnych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Footnote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540" w:top="5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t>Akademia Tarnowska</w:t>
      <w:tab/>
      <w:tab/>
      <w:tab/>
      <w:t xml:space="preserve">     </w:t>
      <w:tab/>
      <w:tab/>
      <w:t>rok akad. 2024/2025</w:t>
    </w:r>
  </w:p>
  <w:p>
    <w:pPr>
      <w:pStyle w:val="Nagwek1"/>
      <w:jc w:val="lef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t>Katedra Filologii Polskiej</w:t>
    </w:r>
  </w:p>
  <w:p>
    <w:pPr>
      <w:pStyle w:val="Nagwek1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t>WYKAZ EGZAMINÓW I ZALICZEŃ</w:t>
    </w:r>
  </w:p>
  <w:p>
    <w:pPr>
      <w:pStyle w:val="Nagwek1"/>
      <w:rPr>
        <w:rFonts w:ascii="Calibri" w:hAnsi="Calibri" w:cs="Calibri"/>
        <w:i w:val="false"/>
        <w:i w:val="false"/>
        <w:sz w:val="10"/>
        <w:szCs w:val="18"/>
      </w:rPr>
    </w:pPr>
    <w:r>
      <w:rPr>
        <w:rFonts w:cs="Calibri" w:ascii="Calibri" w:hAnsi="Calibri"/>
        <w:i w:val="false"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b/>
      <w:i/>
      <w:sz w:val="4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isZW">
    <w:name w:val="Spis ZW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1:00Z</dcterms:created>
  <dc:creator>MP</dc:creator>
  <dc:description/>
  <dc:language>en-US</dc:language>
  <cp:lastModifiedBy/>
  <cp:lastPrinted>2023-09-26T10:08:00Z</cp:lastPrinted>
  <dcterms:modified xsi:type="dcterms:W3CDTF">2025-01-02T18:34:45Z</dcterms:modified>
  <cp:revision>3</cp:revision>
  <dc:subject/>
  <dc:title>ROK I – SEMEST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AF0EC3724C6A9813D99028F0221E_13</vt:lpwstr>
  </property>
  <property fmtid="{D5CDD505-2E9C-101B-9397-08002B2CF9AE}" pid="3" name="KSOProductBuildVer">
    <vt:lpwstr>1045-12.2.0.19307</vt:lpwstr>
  </property>
</Properties>
</file>