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……………………………………………………</w:t>
      </w:r>
    </w:p>
    <w:p>
      <w:pPr>
        <w:pStyle w:val="Normal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Imię i Nazwisko Praktykantki/Praktykanta</w:t>
      </w:r>
    </w:p>
    <w:p>
      <w:pPr>
        <w:pStyle w:val="Normal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Kierunek: Języki obce w komunikacji (e-)biznesowej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Specjalność: ………………………………………………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OKUMENTACJA PRAKTYKI ZAWOD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: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Semestr: 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Termin realizacji praktyki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…………………………………</w:t>
      </w:r>
      <w:r>
        <w:rPr>
          <w:sz w:val="28"/>
          <w:szCs w:val="28"/>
          <w:lang w:val="pl-PL"/>
        </w:rPr>
        <w:t>.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umentacja zawiera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Oświadczenie o zapoznaniu się z Regulaminem Praktyk Zawodowych AT w Tarnowie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goda na wcześniejszą realizację praktyki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goda na odbycie praktyki z zakładu pracy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Skierowanie lub Porozumienie o prowadzenie praktyki zawodowej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Karta Oceny Studenta wypełniona przez opiekuna praktyki z ramienia instytucji przyjmującej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Karta Hospitacji  (dołącza opiekun praktyki z ramienia AT)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 xml:space="preserve">Dziennik Praktyk </w:t>
      </w:r>
    </w:p>
    <w:p>
      <w:pPr>
        <w:pStyle w:val="Akapitzlis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Sprawozdanie z praktyki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Akapitzlist1"/>
        <w:numPr>
          <w:ilvl w:val="0"/>
          <w:numId w:val="1"/>
        </w:numPr>
        <w:spacing w:before="240" w:after="16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kładowe zadanie/zadania wykonane podczas odbywania praktyki </w:t>
      </w:r>
    </w:p>
    <w:p>
      <w:pPr>
        <w:pStyle w:val="Akapitzlist1"/>
        <w:spacing w:before="0" w:after="16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8:00Z</dcterms:created>
  <dc:creator/>
  <dc:description/>
  <cp:keywords/>
  <dc:language>en-US</dc:language>
  <cp:lastModifiedBy>Radosław Pytlik</cp:lastModifiedBy>
  <dcterms:modified xsi:type="dcterms:W3CDTF">2024-12-10T15:41:00Z</dcterms:modified>
  <cp:revision>10</cp:revision>
  <dc:subject/>
  <dc:title/>
</cp:coreProperties>
</file>