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ytania na egzamin inżynierski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z działu </w:t>
      </w:r>
      <w:r>
        <w:rPr>
          <w:rFonts w:cs="Arial" w:ascii="Arial" w:hAnsi="Arial"/>
          <w:i/>
        </w:rPr>
        <w:t>Ceramika i Szkł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metod badań struktury wewnętrznej tworzyw ceram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 to jest izomorfizm i polimorfizm?  Podać przykłady faz wykazujących te cechy. Rozwinąć zagadnienie polimorfizmu na przykładzie faz 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miany fizyczne i chemiczne zachodzące w minerałach ilastych podczas ich ogrze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amiczne materiały budowlane o czerepie porowatym i surowce do ich produk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minerałów ilastych ze względu na budowę wewnętrzną pakie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e domieszek szkodliwych występujących w surowcach ilastych przeznaczonych do produkcji ceramicznych materiałów budowlanych. Na czym polega ich destrukcyjne  działanie na etapie produkcji oraz eksploatacji tych materiałów. Przedstaw metody ich badania w surowcach i gotowych wyrob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czym polega proces spiekani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ozyty i ich charakterystyka; przykład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wewnętrzna szkła i metody jej b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arakterystyka surowców do produkcji szkła (surowce: podstawowe, modyfikujące, zmętniające, barwiące  itp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y formowania wyrobów szkla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a cementu Klinkier cementowy: surowce do jego produkcji i fazy powstające ich koszt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ład dwuskładnikowy ze związkiem topiącym się inkongruentnie na przykładzie układu 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; jego znaczenie w ceram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yczne wyroby ceramiczne o czerepie spieczonym na przykładzie porcel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kład dwuskładnikowy z ciągłym roztworem stałym na przykładzie oliwinów (Mg,Fe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[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 – jego znaczenie w technologii materiałów ogniotrw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3:00Z</dcterms:created>
  <dc:creator>Piotr Wyszomirski</dc:creator>
  <dc:description/>
  <cp:keywords/>
  <dc:language>en-US</dc:language>
  <cp:lastModifiedBy>Jakub Sobota</cp:lastModifiedBy>
  <cp:lastPrinted>2018-03-24T11:08:00Z</cp:lastPrinted>
  <dcterms:modified xsi:type="dcterms:W3CDTF">2022-02-01T13:03:00Z</dcterms:modified>
  <cp:revision>2</cp:revision>
  <dc:subject/>
  <dc:title/>
</cp:coreProperties>
</file>