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"/>
        <w:rPr>
          <w:sz w:val="20"/>
        </w:rPr>
      </w:pPr>
      <w:r>
        <w:rPr>
          <w:rFonts w:cs="Times New Roman" w:ascii="Times New Roman" w:hAnsi="Times New Roman"/>
        </w:rPr>
        <w:t>KARTA OCENY STUDENT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</w:rPr>
        <w:t>(wypełnia zakładowy opiekun praktyki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b/>
          <w:u w:val="single"/>
        </w:rPr>
        <w:t>Miejsce Praktyki :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rFonts w:cs="Arial"/>
          <w:i/>
        </w:rPr>
        <w:t xml:space="preserve">Nazwa (pieczęć) zakładu pracy :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rFonts w:cs="Arial"/>
          <w:i/>
          <w:lang w:val="de-DE"/>
        </w:rPr>
        <w:t xml:space="preserve">Adres : </w:t>
      </w:r>
      <w:r>
        <w:rPr>
          <w:rFonts w:cs="Arial"/>
          <w:lang w:val="de-DE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rFonts w:cs="Arial"/>
          <w:i/>
        </w:rPr>
        <w:t xml:space="preserve">Opiekun praktyki w zakładzie pracy :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cs="Arial"/>
          <w:i/>
          <w:i/>
        </w:rPr>
      </w:pPr>
      <w:r>
        <w:rPr>
          <w:rFonts w:cs="Arial"/>
          <w:i/>
        </w:rPr>
        <w:t xml:space="preserve">Tel. /  e-mail opiekuna : 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  <w:bCs/>
          <w:iCs/>
          <w:sz w:val="12"/>
          <w:szCs w:val="12"/>
          <w:u w:val="single"/>
        </w:rPr>
      </w:pPr>
      <w:r>
        <w:rPr>
          <w:rFonts w:cs="Arial"/>
          <w:b/>
          <w:bCs/>
          <w:iCs/>
          <w:u w:val="single"/>
        </w:rPr>
        <w:t>Student :</w:t>
      </w:r>
    </w:p>
    <w:p>
      <w:pPr>
        <w:pStyle w:val="Normal"/>
        <w:jc w:val="both"/>
        <w:rPr>
          <w:rFonts w:cs="Arial"/>
          <w:b/>
          <w:b/>
          <w:bCs/>
          <w:iCs/>
          <w:sz w:val="12"/>
          <w:szCs w:val="12"/>
          <w:u w:val="single"/>
        </w:rPr>
      </w:pPr>
      <w:r>
        <w:rPr>
          <w:rFonts w:cs="Arial"/>
          <w:b/>
          <w:bCs/>
          <w:iCs/>
          <w:sz w:val="12"/>
          <w:szCs w:val="12"/>
          <w:u w:val="single"/>
        </w:rPr>
      </w:r>
    </w:p>
    <w:p>
      <w:pPr>
        <w:pStyle w:val="Heading1"/>
        <w:tabs>
          <w:tab w:val="clear" w:pos="708"/>
          <w:tab w:val="left" w:pos="8957" w:leader="dot"/>
        </w:tabs>
        <w:rPr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Imię i nazwisko studenta : </w:t>
      </w:r>
      <w:r>
        <w:rPr>
          <w:rFonts w:cs="Times New Roman" w:ascii="Times New Roman" w:hAnsi="Times New Roman"/>
          <w:i w:val="false"/>
          <w:sz w:val="24"/>
        </w:rPr>
        <w:tab/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Nr albumu </w:t>
      </w:r>
      <w:r>
        <w:rPr>
          <w:rFonts w:cs="Arial"/>
        </w:rPr>
        <w:t>................</w:t>
      </w:r>
      <w:r>
        <w:rPr>
          <w:rFonts w:cs="Arial"/>
          <w:i/>
        </w:rPr>
        <w:tab/>
        <w:tab/>
        <w:t xml:space="preserve">Kierunek : </w:t>
      </w:r>
      <w:r>
        <w:rPr>
          <w:rFonts w:cs="Arial"/>
        </w:rPr>
        <w:t>EKONOMI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u w:val="single"/>
        </w:rPr>
        <w:t>Potwierdzenie odbycia praktyki :</w:t>
      </w:r>
    </w:p>
    <w:p>
      <w:pPr>
        <w:pStyle w:val="Normal"/>
        <w:jc w:val="both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</w:rPr>
        <w:t xml:space="preserve">Okres trwania praktyki : </w:t>
      </w:r>
      <w:r>
        <w:rPr>
          <w:rFonts w:cs="Arial"/>
        </w:rPr>
        <w:t>od ..............................  do ........................ 20.... roku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iczba przepracowanych godzin : ................................ 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u w:val="single"/>
        </w:rPr>
        <w:t>Ocena studenta – praktykanta :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ależy wyrazić ocenę stopniem, według skali obowiązującej w ANS w Tarnow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5, 0 - ocena najwyższa; 2,0 - ocena najniższa), biorąc pod uwagę następujące obszary 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bowiązkowość studenta : </w:t>
        <w:tab/>
        <w:tab/>
        <w:tab/>
      </w:r>
      <w:r>
        <w:rPr>
          <w:b/>
          <w:bCs/>
        </w:rPr>
        <w:t>□ 5,0</w:t>
        <w:tab/>
        <w:t>□ 4,5</w:t>
        <w:tab/>
        <w:t>□ 4,0</w:t>
        <w:tab/>
        <w:t>□ 3,5</w:t>
        <w:tab/>
        <w:t>□ 3,0</w:t>
        <w:tab/>
        <w:t>□ 2,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icjatywa, motywacja :</w:t>
        <w:tab/>
        <w:tab/>
        <w:tab/>
        <w:t>□ 5,0</w:t>
        <w:tab/>
        <w:t>□ 4,5</w:t>
        <w:tab/>
        <w:t>□ 4,0</w:t>
        <w:tab/>
        <w:t>□ 3,5</w:t>
        <w:tab/>
        <w:t>□ 3,0</w:t>
        <w:tab/>
        <w:t>□ 2,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wój kompetencji zawodowych : </w:t>
        <w:tab/>
        <w:t>□ 5,0</w:t>
        <w:tab/>
        <w:t>□ 4,5</w:t>
        <w:tab/>
        <w:t>□ 4,0</w:t>
        <w:tab/>
        <w:t>□ 3,5</w:t>
        <w:tab/>
        <w:t>□ 3,0</w:t>
        <w:tab/>
        <w:t>□ 2,0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opień realizacji efektów uczenia się </w:t>
        <w:tab/>
        <w:t>□ 5,0</w:t>
        <w:tab/>
        <w:t>□ 4,5</w:t>
        <w:tab/>
        <w:t>□ 4,0</w:t>
        <w:tab/>
        <w:t>□ 3,5</w:t>
        <w:tab/>
        <w:t>□ 3,0</w:t>
        <w:tab/>
        <w:t>□ 2,0</w:t>
        <w:tab/>
      </w:r>
    </w:p>
    <w:p>
      <w:pPr>
        <w:pStyle w:val="Normal"/>
        <w:jc w:val="both"/>
        <w:rPr/>
      </w:pPr>
      <w:r>
        <w:rPr>
          <w:b/>
          <w:bCs/>
        </w:rPr>
        <w:t>OCENA OGÓLNA PRAKTYKI :</w:t>
        <w:tab/>
        <w:t xml:space="preserve"> </w:t>
        <w:tab/>
        <w:t>□ 5,0</w:t>
        <w:tab/>
        <w:t>□ 4,5</w:t>
        <w:tab/>
        <w:t>□ 4,0</w:t>
        <w:tab/>
        <w:t>□ 3,5</w:t>
        <w:tab/>
        <w:t>□ 3,0</w:t>
        <w:tab/>
        <w:t>□ 2,0</w:t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Opinia opiekuna 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(Przygotowanie merytoryczne studenta, organizacja pracy, umiejętności realizacyjne: gospodarowanie czasem, reagowanie na uwagi i zalecenia, sposób i poziom wykonywanych czynności, inne uwagi o studenc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................................................</w:t>
        <w:tab/>
        <w:tab/>
        <w:tab/>
        <w:tab/>
        <w:t xml:space="preserve">..................................................... 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(miejscowość i data)   </w:t>
        <w:tab/>
        <w:tab/>
        <w:tab/>
        <w:tab/>
        <w:tab/>
        <w:t>(podpis zakładowego opiekuna praktyk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212090</wp:posOffset>
          </wp:positionV>
          <wp:extent cx="1971675" cy="34925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5:00Z</dcterms:created>
  <dc:creator>A.S.</dc:creator>
  <dc:description/>
  <dc:language>en-US</dc:language>
  <cp:lastModifiedBy>Basia</cp:lastModifiedBy>
  <cp:lastPrinted>2014-06-18T00:50:00Z</cp:lastPrinted>
  <dcterms:modified xsi:type="dcterms:W3CDTF">2024-11-24T22:15:00Z</dcterms:modified>
  <cp:revision>2</cp:revision>
  <dc:subject/>
  <dc:title>Państwowa Wyższa Szkoła Zawodowa w Tarnowie</dc:title>
</cp:coreProperties>
</file>