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233045</wp:posOffset>
            </wp:positionV>
            <wp:extent cx="1530985" cy="2711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Akademia Tarnowska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Wydział Administracyjno – Ekonomiczny</w:t>
      </w:r>
    </w:p>
    <w:p>
      <w:pPr>
        <w:pStyle w:val="Normal"/>
        <w:ind w:left="1520" w:hanging="152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left="1520" w:hanging="1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przebiegu i oceny praktyki na Kierunku Ekonomi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obowiązuje w roku akademickim 2024/2025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Student Kierunku Ekonomia  I stopnia - studia stacjonarne i niestacjonarne zobowiązany jest odbyć praktykę zawodową studencką w trakcie trwania II roku studiów (IV semestr) w wymiarze 6 miesiące czyli 960 godzin lekcyjnych (720 zegarowych). 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Student Kierunku Ekonomia  II stopnia - studia stacjonarne i niestacjonarne zobowiązany jest odbyć praktykę zawodową studencką po II roku studiów (II semestr) w wymiarze 3 miesiące czyli 480 godzin lekcyjnych (360 zegarowych).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Cel praktyki</w:t>
      </w:r>
    </w:p>
    <w:p>
      <w:pPr>
        <w:pStyle w:val="Normal"/>
        <w:widowControl/>
        <w:autoSpaceDE w:val="true"/>
        <w:spacing w:lineRule="auto" w:line="240" w:before="0" w:after="20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raktyki studenckie stanowią z założenia integralną część procesu dydaktycznego. Podczas praktyki student uzupełnia wiedzę z zakresu objętego studiami, ponadto zbiera materiały niezbędne do napisania pracy licencjackiej (student I stopnia) i magisterskiej (student II stopnia).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Zasadniczym celem praktyk studenckich jest zintegrowanie nabytej w trakcie studiów wiedzy oraz jej skonfrontowanie z rzeczywistą działalnością i organizacją pracy w różnych przedsiębiorstwach ze szczególnym uwzględnieniem zagadnień związanych z ekonomią. Realizowana praktyka rozwija kompetencje zawodowe. 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Efekty uczenia się dla praktyki zawodowej studenckiej w Katedrze Ekonomii- I stopień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 xml:space="preserve">Wiedza: </w:t>
      </w:r>
    </w:p>
    <w:p>
      <w:pPr>
        <w:pStyle w:val="Normal"/>
        <w:widowControl/>
        <w:autoSpaceDE w:val="true"/>
        <w:spacing w:lineRule="auto" w:line="240" w:before="0" w:after="20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Zna zastosowania wiedzy teoretycznej z zakresu ekonomii i wykorzystuje ją w praktyce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Umiejętności: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otrafi wykonywać powierzone zadania/obowiązki określone instrukcją i programem praktyk podczas realizacji praktyki zawodowej zgodnie ze studiowanym kierunkiem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Kompetencje społeczne: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kazuje gotowość do odpowiedzialnego wypełniania powierzonych obowiązków oraz budowania własnej kariery zawodowej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Efekty uczenia się dla praktyki zawodowej studenckiej w Katedrze Ekonomii – II stopień</w:t>
      </w:r>
    </w:p>
    <w:p>
      <w:pPr>
        <w:pStyle w:val="Normal"/>
        <w:ind w:left="0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ind w:left="0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 xml:space="preserve">Wiedza: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Ma pogłębioną wiedzę z zakresu przedsiębiorczości oraz potrafi wykorzystać ją w praktyce, a także rozumie zależności pomiędzy różnymi podmiotami/instytucjami oraz praktycznymi formami ich działalności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Umiejętności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otrafi efektywnie wykorzystać zdobytą specjalistyczną wiedzę w praktycznym wykonywaniu zadań zawodowych w różnych organizacjach, wykazując przy tym innowacyjne podejści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pełnia powierzone obowiązki oraz ma umiejętność samodzielnego planowania kariery zawodowej, w tym wyboru form i narzędzi ciągłego dokształcania oraz rozwoju osobistego i inspiruje, ukierunkowuje w tym zakresie innych</w:t>
      </w:r>
    </w:p>
    <w:p>
      <w:pPr>
        <w:pStyle w:val="Normal"/>
        <w:spacing w:lineRule="auto" w:line="240"/>
        <w:ind w:left="1520"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Kompetencje społeczne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kazuje gotowość do odpowiedzialnego pełnienia ról zawodowych z uwzględnieniem zmieniających się potrzeb a w szczególności przestrzegania zasad etyki zawodowej i wymagania tego od innych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otrafi wykonywać powierzone zadania/obowiązki określone instrukcją i programem praktyk podczas realizacji praktyki zawodowej zgodnie ze studiowanym kierunkiem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 wyposażony zostaje w odpowiednią wiedzę oraz dokumentację potrzebną do zaliczenia praktyki (umowa, dzienniczek praktyk, kartę oceny studenta, Kierunkowy Program Praktyk Zawodowych, Instrukcje przebiegu i oceny praktyki).</w:t>
      </w:r>
      <w:r>
        <w:rPr>
          <w:color w:val="333F5B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ażdy student odbywający praktykę zawodową ma obowiązek indywidualnego ubezpieczenia się od następstw nieszczęśliwych wypadków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kodawca przyjmuje studenta na praktykę na podstawie umowy. Ma obowiązek zapewnić studentowi możliwość osiągnięcia wszystkich zakładanych efektów uczenia się przypisanych do praktyki. Na koniec praktyki zostaje wystawiona opinia zawarta w karcie oceny studenta i dzienniczku praktyk zawodowych wraz z oceną za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ktykę, która ma formę wartościową, zamykającą się skalą ocen określonych w Regulaminie studiów AT, a stanowią ją oceny: 2; 3; 3,5; 4; 4,5; 5. Sposoby weryfikacji efektów uczenia się  przedstawia Tabela 1.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y dotyczące obowiązków studenta podczas realizacji praktyki  oraz obowiązków praktykodawcy określa Regulamin Praktyk Zawodowych Akademii Tarnowskiej oraz Kierunkowy Regulamin Praktyk Zawodowych.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 zależności od miejsca praktyki, studenci powinni zrealizować poniższy Program praktyki i zapoznać się z zagadnieniami: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w banka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ałalność banku  i jego struktura organizacyjna, przedmiot działalności  jednostki, forma prawna, regulaminy wewnętrzne, dyscyplina pracy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eracje bankow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liczenia między jednostką gospodarczą a bankiem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liczenia procentowe i dyskonto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izje bankow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dzaje kredytów bankow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sady i warunki kredytowania jednostek gospodarcz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kumentacja pożyczek i kredytów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okaty, skrytk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arty kredytowe.</w:t>
      </w:r>
    </w:p>
    <w:p>
      <w:pPr>
        <w:pStyle w:val="TextBody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w instytucjach i </w:t>
      </w:r>
      <w:r>
        <w:rPr>
          <w:b/>
          <w:sz w:val="20"/>
          <w:szCs w:val="20"/>
        </w:rPr>
        <w:t>przedsiębiorstw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izacja firmy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cyjno – prawne aspekty dotyczące prowadzenia działalności gospodarczej;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chnologia produkcj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keting - mix 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ernizacja i restrukturyzacja przedsiębiorstw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rządzanie płynnością finansową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zyskiwanie środków finansowych z krajowych i zagranicznych funduszy pomocow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widencja  księgow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liczanie się z podatkiem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liczanie się z ZUS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drażanie i upowszechnianie nowych rozwiązań organizacyjn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ałalność oświatowa oraz upowszechnieniowa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w </w:t>
      </w:r>
      <w:r>
        <w:rPr>
          <w:b/>
          <w:sz w:val="20"/>
          <w:szCs w:val="20"/>
        </w:rPr>
        <w:t>branży hotelarsko – turystycznej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izacja biura/firmy hotelarsko - turystycznej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kres i specyfika usług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ministracyjno – prawne aspekty dotyczące prowadzenia działalności gospodarczej;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rketing - mix 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rządzanie płynnością finansową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widencja  księgow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liczanie się z podatkiem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liczanie się z ZUS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drażanie i upowszechnianie nowych rozwiązań organizacyjny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alność oświatowa oraz upowszechnieniowa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munikacja interpersonalna.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1. Sposoby weryfikacji efektów uczenia się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551"/>
        <w:gridCol w:w="2410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WINIĘCIE (uszczegółowienie kryteriów weryfikacji przypisanych do sposobu weryfikacj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UM OCENY I WERYFIKACJI EFEKTÓW UCZENIA SI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SÓB WERYFIKACJI EFEKTU UCZENIA SIĘ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realizacji zadań i rozwiązywania problemów w ramach praktyk zawodowych (kontrola praktyk, dziennika praktyk, analiza ankiety po praktykach, karta oceny praktyki, ocena sprawozdania, ocena z hospitacji, ocena innych dokumentów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dokumentacji prakty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acja praktyki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bezpośrednia studenta w czasie wykonywania działań właściwych dla danego zadania zawodowego wynikających z ról, np. *nauczycieli: samodzielne prowadzenie zajęć dydaktycznych, wychowawczych lub opiekuńczych; *pielęgniarek/fizjoterapeutów: czynności pielęgniarskie/fizjoterapeutyczne; *inżynierów/laborantów/artystów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ych zawodów: czynności związane z zawod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itd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wykonania zada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wykonania zadań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zachowań indywidualnych i zespołowych pod kątem kompetencji społeczny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zachowa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zachowań</w:t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racowanie: Dział Jakości Kształcenia</w:t>
      </w:r>
    </w:p>
    <w:sectPr>
      <w:footerReference w:type="default" r:id="rId3"/>
      <w:type w:val="nextPage"/>
      <w:pgSz w:w="11906" w:h="16820"/>
      <w:pgMar w:left="1060" w:right="106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2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3.8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5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bCs/>
      <w:color w:val="0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740" w:after="0"/>
      <w:ind w:left="0" w:hanging="0"/>
      <w:jc w:val="center"/>
      <w:outlineLvl w:val="2"/>
    </w:pPr>
    <w:rPr>
      <w:rFonts w:ascii="Times New Roman" w:hAnsi="Times New Roman" w:cs="Times New Roman"/>
      <w:b/>
      <w:bCs/>
      <w:sz w:val="4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60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709" w:hanging="283"/>
    </w:pPr>
    <w:rPr>
      <w:rFonts w:ascii="Times New Roman" w:hAnsi="Times New Roman" w:cs="Times New Roman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240"/>
      <w:ind w:left="1276" w:hanging="992"/>
    </w:pPr>
    <w:rPr>
      <w:rFonts w:ascii="Times New Roman" w:hAnsi="Times New Roman" w:cs="Times New Roman"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100" w:after="0"/>
      <w:ind w:left="567" w:hanging="207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6:00Z</dcterms:created>
  <dc:creator>KrisElf</dc:creator>
  <dc:description/>
  <dc:language>en-US</dc:language>
  <cp:lastModifiedBy>Basia</cp:lastModifiedBy>
  <cp:lastPrinted>2019-06-14T09:45:00Z</cp:lastPrinted>
  <dcterms:modified xsi:type="dcterms:W3CDTF">2024-11-24T22:10:00Z</dcterms:modified>
  <cp:revision>3</cp:revision>
  <dc:subject/>
  <dc:title>Program studenckich praktyk zawodowych Specjalność: Agroekonomia</dc:title>
</cp:coreProperties>
</file>