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biorcza tabela procedur USZJ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ced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często wprowad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wykonuje/ zatwier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sprawdza wykon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tworzenia i likwidacji studi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wor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ziekan, zespół ds. nowych studiów</w:t>
            </w:r>
            <w:r>
              <w:rPr>
                <w:sz w:val="22"/>
                <w:szCs w:val="22"/>
              </w:rPr>
              <w:t>/ zgoda Rektora/  ustala Sen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ikwidac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ziekan</w:t>
            </w:r>
            <w:r>
              <w:rPr>
                <w:sz w:val="22"/>
                <w:szCs w:val="22"/>
              </w:rPr>
              <w:t>/ 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ystematycznej oceny i doskonalenia programów studi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y przegląd i doskonalenie – bez term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uczyciel/ </w:t>
            </w:r>
            <w:r>
              <w:rPr>
                <w:b/>
                <w:sz w:val="22"/>
                <w:szCs w:val="22"/>
              </w:rPr>
              <w:t>kierownik, KKJK i RPKS</w:t>
            </w:r>
            <w:r>
              <w:rPr>
                <w:sz w:val="22"/>
                <w:szCs w:val="22"/>
              </w:rPr>
              <w:t>/ KZS/ interesariusze zewnętrzni/ DJK/ Dziekan/ KdsTS/ Se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A może poprosić o dostarczenie dokumen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ziałań naprawczych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 – w razie potrze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wnicy zgłaszają, </w:t>
            </w:r>
            <w:r>
              <w:rPr>
                <w:b/>
                <w:sz w:val="22"/>
                <w:szCs w:val="22"/>
              </w:rPr>
              <w:t>kierownik + KKJK (może być wyznaczona osoba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wierdza Dzie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monitorująca wdrożenie = kierownik + KKJK, Dziek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hospitacji zajęć dydaktycznych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żdym semestrze </w:t>
            </w:r>
            <w:r>
              <w:rPr>
                <w:i/>
                <w:sz w:val="22"/>
                <w:szCs w:val="22"/>
              </w:rPr>
              <w:t>(nauczyciel musi być hospitowany min. 1 x na 4 l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erownik kated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kan – zatwierdza harmon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k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weryfikacji osiągnięcia efektów uczenia się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zakończeniu roku akademickiego, min. 1 x na 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KJK,</w:t>
            </w:r>
            <w:r>
              <w:rPr>
                <w:sz w:val="22"/>
                <w:szCs w:val="22"/>
              </w:rPr>
              <w:t xml:space="preserve"> kierownik katedry, opiekun prakty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JK (wprowadza i monitoruje ewent. działania naprawcz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współpracy z interesariuszami zewnętrznymi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obecność interesariusza w RPKS. Konsultacje w razie potrzeby, nie rzadziej niż 1 x na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erownik katedry</w:t>
            </w:r>
            <w:r>
              <w:rPr>
                <w:sz w:val="22"/>
                <w:szCs w:val="22"/>
              </w:rPr>
              <w:t xml:space="preserve"> organizuje współpr.. z interes. zewn. (stałą w RPKS, doraźną na spotka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J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prowadzenia zajęć z wykorzystaniem metod i technik kształcenia na odległość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 program studiów przewiduje realizację zajęć z wykorzystaniem metod i technik kształcenia na odległ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widziani </w:t>
            </w:r>
            <w:r>
              <w:rPr>
                <w:b/>
                <w:sz w:val="22"/>
                <w:szCs w:val="22"/>
              </w:rPr>
              <w:t>nauczyciele akademic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rolą kierownika katedry</w:t>
            </w:r>
            <w:r>
              <w:rPr>
                <w:sz w:val="22"/>
                <w:szCs w:val="22"/>
              </w:rPr>
              <w:t xml:space="preserve">/ kierownika jednostki organizacyj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kan, kierownik SJO, koordynator studiów podyplom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oceny warunków studiowania przez student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x w roku przed zakończeniem zajęć dydaktycznych w danym roku akademic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estawiane przez DJK i udostępniane na stronie internetowej Jakość kształc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oceny nauczycieli akademickich przez student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i tydzień semestru do końca tygodnia następującego po sesji podstawowej danego seme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y powołane</w:t>
            </w:r>
            <w:r>
              <w:rPr>
                <w:sz w:val="22"/>
                <w:szCs w:val="22"/>
              </w:rPr>
              <w:t xml:space="preserve"> do przeprowadzenia i opracowania wyników ankiet przez dzie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kan wydziału lub kierownik innej jednostki organizacyj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oceny umiędzynarodowienia procesu kształc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na dwa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KJK</w:t>
            </w:r>
            <w:r>
              <w:rPr>
                <w:sz w:val="22"/>
                <w:szCs w:val="22"/>
              </w:rPr>
              <w:t xml:space="preserve"> przeglą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katedry podjęcie działań naprawcz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oceny publicznego dostępu do informacji (…)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tydzień każdego 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JK – sam wprowadza poprawki lub zgłasza np. kierownikowi i dokonuje powtórnej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oceny skuteczności działań Rady Programowej Kierunku Studiów w ramach USZ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x w roku (na początku roku akademic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KJK </w:t>
            </w:r>
            <w:r>
              <w:rPr>
                <w:color w:val="000000"/>
                <w:sz w:val="22"/>
                <w:szCs w:val="22"/>
              </w:rPr>
              <w:t>sprawozdanie z katedr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katedry zatwier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ZJK – analiza z katedr i sprawozdanie wydziałowe, URJK – analiza sprawozdań z wydziałów i zalec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5:00Z</dcterms:created>
  <dc:creator>IP_09</dc:creator>
  <dc:description/>
  <cp:keywords/>
  <dc:language>en-US</dc:language>
  <cp:lastModifiedBy>Maria Gubernat DJK</cp:lastModifiedBy>
  <cp:lastPrinted>2022-10-10T13:07:00Z</cp:lastPrinted>
  <dcterms:modified xsi:type="dcterms:W3CDTF">2024-11-06T11:14:00Z</dcterms:modified>
  <cp:revision>8</cp:revision>
  <dc:subject/>
  <dc:title>PROTOKÓŁ</dc:title>
</cp:coreProperties>
</file>