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TEMATYCZNA PRACY DYPLOMOWEJ MAGISTERSKI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kademia Tarnowska </w:t>
      </w:r>
    </w:p>
    <w:p>
      <w:pPr>
        <w:pStyle w:val="Normal"/>
        <w:pBdr>
          <w:bottom w:val="single" w:sz="12" w:space="15" w:color="000000"/>
        </w:pBdr>
        <w:jc w:val="both"/>
        <w:rPr>
          <w:sz w:val="24"/>
          <w:szCs w:val="24"/>
        </w:rPr>
      </w:pPr>
      <w:r>
        <w:rPr>
          <w:sz w:val="23"/>
          <w:szCs w:val="23"/>
        </w:rPr>
        <w:t>Wydział Lekarski i Nauk o Zdro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zwisko i imię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unek studiów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at pracy dyplomowej magisterskiej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 pracy dyplomowej magisterskiej w języku angielskim (litery drukowan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 zaproponowanych badań lub cel pracy: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sób realizacji badań lub sposób realizacji tematu pracy :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prowadzonych  badań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tor pracy: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nzent pracy wyznaczony przez Dziekana Wydziału Lekarskiego i Nauk o  Zdrow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ind w:left="6372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Promotor pracy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2:00Z</dcterms:created>
  <dc:creator>ewa</dc:creator>
  <dc:description/>
  <cp:keywords/>
  <dc:language>en-US</dc:language>
  <cp:lastModifiedBy>Aneta Grochowska</cp:lastModifiedBy>
  <dcterms:modified xsi:type="dcterms:W3CDTF">2024-11-19T15:53:00Z</dcterms:modified>
  <cp:revision>4</cp:revision>
  <dc:subject/>
  <dc:title>KARTA TEMATYCZNA PRACY DYPLOMOWEJ MAGISTERSKIEJ</dc:title>
</cp:coreProperties>
</file>