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K  I - JEDNOLITE STUDIA MAGISTERSKIE –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GRUPA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23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2624"/>
        <w:gridCol w:w="3440"/>
        <w:gridCol w:w="2972"/>
        <w:gridCol w:w="2722"/>
      </w:tblGrid>
      <w:tr>
        <w:trPr>
          <w:trHeight w:val="23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ONIEDZIAŁEK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WTOREK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ŚROD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CZWARTEK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IĄTEK</w:t>
            </w:r>
          </w:p>
        </w:tc>
      </w:tr>
      <w:tr>
        <w:trPr>
          <w:trHeight w:val="18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00-9.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30-13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45-11.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00-9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45-11.15</w:t>
            </w:r>
          </w:p>
        </w:tc>
      </w:tr>
      <w:tr>
        <w:trPr>
          <w:trHeight w:val="85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esja i hejt w języ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, s. A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hab. Małgorzata Pachowicz, prof. Uczel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tylko 7X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ogik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B 02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gr Alicja Mó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co 2 tyg. od 8X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echnologia informacyj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z.t.i., ćw. prakt. 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grupa C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A 2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r Wioletta Jachym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ierunki i prądy w psycholog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 s. A 3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Wacław Sreb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rane zagadnienia filozof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ład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r Ewelina Susz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ajęcia zdalne na platformie MS Teams od 25X)</w:t>
            </w:r>
          </w:p>
        </w:tc>
      </w:tr>
      <w:tr>
        <w:trPr>
          <w:trHeight w:val="23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3.15-14.4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30-13.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3.15-14.4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45-11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prowadzenie do psychologi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 s. A 3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r Małgorzata Wysocka-Pleczyk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chrona własności intelektualnej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B 02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gr Alicja Mól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co 2 tyg. od 1X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prowadzenie do psychologi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B 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of. dr hab. Maria Kielar-Tursk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misja głosu i kultura żywego sło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ćw. prakt. 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grupa C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A 3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Marta Mikosińs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.00-15.4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3.15-14.4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.30-17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ocjolog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A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hab. Marta Wałaszek, prof. Uczeln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ierunki i prądy w psycholog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B 02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hab. Janusz Zdebski, prof. Uczelni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fizyczne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wilony E, F, G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20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7.40-18.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.00-16.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8.20-19.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ogik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 s. A 3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gr Alicja Mó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misja głosu i kultura żywego sło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ćw. prakt. 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grupa B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A 2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Marta Mikosińsk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rane zagadnienia filozof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, s. A 12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r Ewelina Susz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2X, 9X, 16X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367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8.35-19.20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6.45-18.1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8.30-20.00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E6E6E6" w:val="clear"/>
              </w:rPr>
            </w:r>
          </w:p>
        </w:tc>
      </w:tr>
      <w:tr>
        <w:trPr>
          <w:trHeight w:val="106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ocjolog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 s. A 12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hab. Marta Wałaszek, prof. Uczeln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echnologia informacyj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z.t.i., ćw. prakt. 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grupa B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A 20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gr inż. Sławomir Urba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esja i hejt w języ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hab. Małgorzata Pachowicz, prof. Uczel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ajęcia zdalne na platformie MS Teams w dn. 23X, 30X, 6XI, 13XI, 20XI, 4XII, 11XII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54" w:firstLine="354"/>
        <w:rPr/>
      </w:pPr>
      <w:r>
        <w:rPr/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Pływanie: pawilon F </w:t>
      </w:r>
      <w:r>
        <w:rPr>
          <w:rFonts w:cs="Times New Roman" w:ascii="Times New Roman" w:hAnsi="Times New Roman"/>
          <w:i/>
          <w:sz w:val="20"/>
          <w:szCs w:val="20"/>
        </w:rPr>
        <w:t>mgr Przemysław Markowicz, mgr Ryszard Mróz</w:t>
      </w:r>
    </w:p>
    <w:p>
      <w:pPr>
        <w:pStyle w:val="Normal"/>
        <w:widowControl w:val="false"/>
        <w:autoSpaceDE w:val="false"/>
        <w:spacing w:lineRule="auto" w:line="240" w:before="0" w:after="0"/>
        <w:ind w:left="-354" w:firstLine="354"/>
        <w:rPr/>
      </w:pPr>
      <w:r>
        <w:rPr>
          <w:rFonts w:cs="Times New Roman" w:ascii="Times New Roman" w:hAnsi="Times New Roman"/>
          <w:sz w:val="20"/>
          <w:szCs w:val="20"/>
        </w:rPr>
        <w:t xml:space="preserve">Fitness: paw. G, s. 313 </w:t>
      </w:r>
      <w:r>
        <w:rPr>
          <w:rFonts w:cs="Times New Roman" w:ascii="Times New Roman" w:hAnsi="Times New Roman"/>
          <w:i/>
          <w:sz w:val="20"/>
          <w:szCs w:val="20"/>
        </w:rPr>
        <w:t>mgr Magdalena Zyznar-Wardzała</w:t>
      </w:r>
    </w:p>
    <w:p>
      <w:pPr>
        <w:pStyle w:val="Normal"/>
        <w:widowControl w:val="false"/>
        <w:autoSpaceDE w:val="false"/>
        <w:spacing w:lineRule="auto" w:line="240" w:before="0" w:after="0"/>
        <w:ind w:left="-354" w:firstLine="354"/>
        <w:rPr/>
      </w:pPr>
      <w:r>
        <w:rPr>
          <w:rFonts w:cs="Times New Roman" w:ascii="Times New Roman" w:hAnsi="Times New Roman"/>
          <w:sz w:val="20"/>
          <w:szCs w:val="20"/>
        </w:rPr>
        <w:t xml:space="preserve">Zajęcia ogólne: hala główna paw. E </w:t>
      </w:r>
      <w:r>
        <w:rPr>
          <w:rFonts w:cs="Times New Roman" w:ascii="Times New Roman" w:hAnsi="Times New Roman"/>
          <w:i/>
          <w:sz w:val="20"/>
          <w:szCs w:val="20"/>
        </w:rPr>
        <w:t>mgr Anita Ziemba, mgr Patryk Orwa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7" w:right="1417" w:gutter="0" w:header="624" w:top="1198" w:footer="0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3041" w:leader="none"/>
      </w:tabs>
      <w:spacing w:lineRule="auto" w:line="240" w:before="0" w:after="0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Katedra Psychologii AT                                                                                                                                                                                                      24.09.2024r.</w:t>
    </w:r>
  </w:p>
  <w:p>
    <w:pPr>
      <w:pStyle w:val="Header"/>
      <w:spacing w:lineRule="auto" w:line="240" w:before="0" w:after="0"/>
      <w:jc w:val="both"/>
      <w:rPr/>
    </w:pPr>
    <w:r>
      <w:rPr>
        <w:rFonts w:cs="Times New Roman" w:ascii="Times New Roman" w:hAnsi="Times New Roman"/>
        <w:b/>
        <w:sz w:val="20"/>
        <w:szCs w:val="20"/>
      </w:rPr>
      <w:t xml:space="preserve">Kierunek: Psychologia 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mallCaps/>
        <w:sz w:val="8"/>
        <w:szCs w:val="20"/>
      </w:rPr>
    </w:pPr>
    <w:r>
      <w:rPr>
        <w:rFonts w:cs="Times New Roman" w:ascii="Times New Roman" w:hAnsi="Times New Roman"/>
        <w:b/>
        <w:smallCaps/>
        <w:sz w:val="8"/>
        <w:szCs w:val="20"/>
      </w:rPr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mallCaps/>
      </w:rPr>
      <w:t>harmonogram  zajęć w semestrze zimowym  – rok akad. 2024/2025</w:t>
    </w:r>
  </w:p>
</w:hd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8:05:00Z</dcterms:created>
  <dc:creator>a</dc:creator>
  <dc:description/>
  <cp:keywords/>
  <dc:language>en-US</dc:language>
  <cp:lastModifiedBy>Monika Kozicka</cp:lastModifiedBy>
  <cp:lastPrinted>2015-09-15T10:01:00Z</cp:lastPrinted>
  <dcterms:modified xsi:type="dcterms:W3CDTF">2024-10-13T22:35:00Z</dcterms:modified>
  <cp:revision>90</cp:revision>
  <dc:subject/>
  <dc:title>HARMONOGRAM SEMESTR LETNI 2007/2008</dc:title>
</cp:coreProperties>
</file>