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 I - JEDNOLITE STUDIA MAGISTERSKIE –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GRUP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475"/>
        <w:gridCol w:w="3118"/>
        <w:gridCol w:w="2443"/>
        <w:gridCol w:w="2722"/>
      </w:tblGrid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ONIEDZIAŁE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ŚRO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CZWART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IĄTEK</w:t>
            </w:r>
          </w:p>
        </w:tc>
      </w:tr>
      <w:tr>
        <w:trPr>
          <w:trHeight w:val="18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0-9.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45-11.15</w:t>
            </w:r>
          </w:p>
        </w:tc>
      </w:tr>
      <w:tr>
        <w:trPr>
          <w:trHeight w:val="8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ylko 7X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8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dr hab. Maria Kielar-Turs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Wacław Sre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od 25X)</w:t>
            </w:r>
          </w:p>
        </w:tc>
      </w:tr>
      <w:tr>
        <w:trPr>
          <w:trHeight w:val="2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.30-13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30-17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prowadzenie do psychologi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Małgorzata Wysocka-Pleczy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hrona własności intelektualnej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co 2 tyg. od 1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ilony E, F,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5.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.15-14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20-19.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ierunki i prądy w psycholog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, s. B 02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Janusz Zdeb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filozof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, s. A 1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 Ewelina Susze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X, 9X, 16X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.40-18.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.00-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.30-20.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olo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rta Wałaszek, prof. Uczeln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esja i hejt w języ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r hab. Małgorzata Pachowicz, prof. Uczel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ajęcia zdalne na platformie MS Teams w dn. 23X, 30X, 6XI, 13XI, 20XI, 4XII, 11XI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8.35-19.2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.45-18.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E6E6E6" w:val="clear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E6E6E6" w:val="clear"/>
              </w:rPr>
            </w:r>
          </w:p>
        </w:tc>
      </w:tr>
      <w:tr>
        <w:trPr>
          <w:trHeight w:val="10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gi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., s. A 32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Alicja Mó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gr Marta Mikosińsk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chnologia 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4" w:firstLine="35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z.t.i., ćw. prakt. </w:t>
            </w: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</w:rPr>
              <w:t xml:space="preserve">grupa B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A 20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gr inż. Sławomir Urb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Pływanie: pawilon F </w:t>
      </w:r>
      <w:r>
        <w:rPr>
          <w:rFonts w:cs="Times New Roman" w:ascii="Times New Roman" w:hAnsi="Times New Roman"/>
          <w:i/>
          <w:sz w:val="20"/>
          <w:szCs w:val="20"/>
        </w:rPr>
        <w:t>mgr Przemysław Markowicz, mgr Ryszard Mróz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Fitness: paw. G, s. 313 </w:t>
      </w:r>
      <w:r>
        <w:rPr>
          <w:rFonts w:cs="Times New Roman" w:ascii="Times New Roman" w:hAnsi="Times New Roman"/>
          <w:i/>
          <w:sz w:val="20"/>
          <w:szCs w:val="20"/>
        </w:rPr>
        <w:t>mgr Magdalena Zyznar-Wardzała</w:t>
      </w:r>
    </w:p>
    <w:p>
      <w:pPr>
        <w:pStyle w:val="Normal"/>
        <w:widowControl w:val="false"/>
        <w:autoSpaceDE w:val="false"/>
        <w:spacing w:lineRule="auto" w:line="240" w:before="0" w:after="0"/>
        <w:ind w:left="-354" w:firstLine="354"/>
        <w:rPr/>
      </w:pPr>
      <w:r>
        <w:rPr>
          <w:rFonts w:cs="Times New Roman" w:ascii="Times New Roman" w:hAnsi="Times New Roman"/>
          <w:sz w:val="20"/>
          <w:szCs w:val="20"/>
        </w:rPr>
        <w:t xml:space="preserve">Zajęcia ogólne: hala główna paw. E </w:t>
      </w:r>
      <w:r>
        <w:rPr>
          <w:rFonts w:cs="Times New Roman" w:ascii="Times New Roman" w:hAnsi="Times New Roman"/>
          <w:i/>
          <w:sz w:val="20"/>
          <w:szCs w:val="20"/>
        </w:rPr>
        <w:t>mgr Anita Ziemba, mgr Patryk Orwat</w:t>
      </w:r>
    </w:p>
    <w:sectPr>
      <w:headerReference w:type="default" r:id="rId2"/>
      <w:type w:val="nextPage"/>
      <w:pgSz w:orient="landscape" w:w="15840" w:h="12240"/>
      <w:pgMar w:left="1417" w:right="1417" w:gutter="0" w:header="624" w:top="1198" w:footer="0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3041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Katedra Psychologii AT                                                                                                                                                                                                      24.09.2024r.</w:t>
    </w:r>
  </w:p>
  <w:p>
    <w:pPr>
      <w:pStyle w:val="Header"/>
      <w:spacing w:lineRule="auto" w:line="240" w:before="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 xml:space="preserve">Kierunek: Psychologia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mallCaps/>
        <w:sz w:val="8"/>
        <w:szCs w:val="20"/>
      </w:rPr>
    </w:pPr>
    <w:r>
      <w:rPr>
        <w:rFonts w:cs="Times New Roman" w:ascii="Times New Roman" w:hAnsi="Times New Roman"/>
        <w:b/>
        <w:smallCaps/>
        <w:sz w:val="8"/>
        <w:szCs w:val="20"/>
      </w:rPr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mallCaps/>
      </w:rPr>
      <w:t>harmonogram  zajęć w semestrze zimowym  – rok akad. 2024/2025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05:00Z</dcterms:created>
  <dc:creator>a</dc:creator>
  <dc:description/>
  <cp:keywords/>
  <dc:language>en-US</dc:language>
  <cp:lastModifiedBy>Monika Kozicka</cp:lastModifiedBy>
  <cp:lastPrinted>2015-09-15T10:01:00Z</cp:lastPrinted>
  <dcterms:modified xsi:type="dcterms:W3CDTF">2024-10-13T22:31:00Z</dcterms:modified>
  <cp:revision>89</cp:revision>
  <dc:subject/>
  <dc:title>HARMONOGRAM SEMESTR LETNI 2007/2008</dc:title>
</cp:coreProperties>
</file>