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rupa I seminaryjna Dr hab. Wojciech Sroka, prof. Uczelni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2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82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0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9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ansSerif;Cambria"/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ansSerif;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359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426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Grupa II seminaryjna Dr inż. K. Barwacz, prof. Uczelni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79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5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80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52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4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598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372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ansSerif;Cambria"/>
                <w:sz w:val="24"/>
                <w:szCs w:val="24"/>
              </w:rPr>
              <w:t>368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Kierunek: Ekonomia</w:t>
    </w:r>
  </w:p>
  <w:p>
    <w:pPr>
      <w:pStyle w:val="Heading"/>
      <w:rPr>
        <w:sz w:val="28"/>
      </w:rPr>
    </w:pPr>
    <w:r>
      <w:rPr>
        <w:sz w:val="28"/>
      </w:rPr>
      <w:t>rok III, 2024/2025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tudia niestacjonarn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14:00Z</dcterms:created>
  <dc:creator>iae</dc:creator>
  <dc:description/>
  <cp:keywords/>
  <dc:language>en-US</dc:language>
  <cp:lastModifiedBy>Autor</cp:lastModifiedBy>
  <cp:lastPrinted>2018-10-16T12:47:00Z</cp:lastPrinted>
  <dcterms:modified xsi:type="dcterms:W3CDTF">2024-10-07T09:14:00Z</dcterms:modified>
  <cp:revision>12</cp:revision>
  <dc:subject/>
  <dc:title>Kierunek: Ekonomia</dc:title>
</cp:coreProperties>
</file>