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96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ILOLOGIA ANGIELSKA</w:t>
      </w:r>
    </w:p>
    <w:p>
      <w:pPr>
        <w:pStyle w:val="Normal"/>
        <w:keepNext w:val="true"/>
        <w:widowControl w:val="false"/>
        <w:tabs>
          <w:tab w:val="clear" w:pos="708"/>
          <w:tab w:val="center" w:pos="851" w:leader="none"/>
        </w:tabs>
        <w:ind w:right="-596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28"/>
          <w:szCs w:val="28"/>
        </w:rPr>
        <w:t>ROZKŁAD ZAJĘĆ w semestrze I</w:t>
        <w:tab/>
      </w:r>
      <w:r>
        <w:rPr>
          <w:b/>
          <w:bCs/>
          <w:i/>
          <w:iCs/>
          <w:color w:val="000000"/>
          <w:sz w:val="32"/>
          <w:szCs w:val="32"/>
        </w:rPr>
        <w:tab/>
        <w:tab/>
        <w:tab/>
        <w:tab/>
        <w:t xml:space="preserve">                                    Rok akademicki 2024/2025</w:t>
      </w:r>
    </w:p>
    <w:p>
      <w:pPr>
        <w:pStyle w:val="Normal"/>
        <w:widowControl w:val="false"/>
        <w:jc w:val="center"/>
        <w:rPr/>
      </w:pPr>
      <w:r>
        <w:rPr/>
        <w:t>ROK I - GRUPA 1</w:t>
      </w:r>
    </w:p>
    <w:tbl>
      <w:tblPr>
        <w:tblW w:w="140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25"/>
        <w:gridCol w:w="2880"/>
        <w:gridCol w:w="2700"/>
        <w:gridCol w:w="252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PONIEDZIAŁEK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WTOREK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ŚRO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CZWART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PIĄTEK</w:t>
            </w:r>
          </w:p>
        </w:tc>
      </w:tr>
      <w:tr>
        <w:trPr>
          <w:trHeight w:val="25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00–9.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C3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00–9.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A1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00–9.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C301</w:t>
            </w:r>
          </w:p>
        </w:tc>
      </w:tr>
      <w:tr>
        <w:trPr>
          <w:trHeight w:val="441" w:hRule="atLeas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ęzyk mediów anglojęzyczn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ĆP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gr N. Rzońca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tęp do literaturoznawstw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W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r A. Rój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ęzyk mediów anglojęzyczn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ĆP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gr N. Rzońca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45–11.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B0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35–10.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C3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45–11.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A1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45–11.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B028</w:t>
            </w:r>
          </w:p>
        </w:tc>
      </w:tr>
      <w:tr>
        <w:trPr>
          <w:trHeight w:val="441" w:hRule="atLeas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tęp do językoznawstw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W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r hab. G. Szpila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sztat pracy filolog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/ĆP/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gr K. Rusnak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iedza o Wielkiej Brytani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W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 G. Nawrocki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matyka opisowa j. ang.: Fonetyka i fonolog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W/ (co 2 tyg. od 11.10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 G. Nawrocki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30–13.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A33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30–13.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C3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naliza dyskurs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kst pisan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ĆP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gr R. Jones</w:t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amatyka stosowa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ĆP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gr N. Rzońca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15–14.4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left" w:pos="1980" w:leader="none"/>
              </w:tabs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ab/>
              <w:t>s. A123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15–14.4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A3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30–13.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C3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Psycholingwistycz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podstawy komunikacj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ĆP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 A. Stefanowicz-Kocoł</w:t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eksykograf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ĆP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 G. Cebrat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matyka opisowa j. ang. – fonetyka i fonolog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ĆP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 G. Nawrocki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–16.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C30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30–17.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15–14.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A3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naliza dyskurs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kst mówion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ĆP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 S. Ahmed</w:t>
            </w:r>
          </w:p>
        </w:tc>
        <w:tc>
          <w:tcPr>
            <w:tcW w:w="29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Fitness: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 xml:space="preserve">s. G313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ływanie: paw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. F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jęcia ogólne: Gr. 1 - Hala główna  paw.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iedza o Wielkiej Brytani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/ĆP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gr R. Jones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50–16.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B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istoria Wielkiej Brytani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W/ (co 2 tyg. od 2.10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gr M. Głodzik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ind w:right="-59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right="-5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LOLOGIA ANGIELSKA</w:t>
      </w:r>
    </w:p>
    <w:p>
      <w:pPr>
        <w:pStyle w:val="Normal"/>
        <w:keepNext w:val="true"/>
        <w:widowControl w:val="false"/>
        <w:tabs>
          <w:tab w:val="clear" w:pos="708"/>
          <w:tab w:val="center" w:pos="851" w:leader="none"/>
        </w:tabs>
        <w:ind w:right="-596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28"/>
          <w:szCs w:val="28"/>
        </w:rPr>
        <w:t>ROZKŁAD ZAJĘĆ w semestrze I</w:t>
      </w:r>
      <w:r>
        <w:rPr>
          <w:b/>
          <w:bCs/>
          <w:i/>
          <w:iCs/>
          <w:color w:val="000000"/>
          <w:sz w:val="32"/>
          <w:szCs w:val="32"/>
        </w:rPr>
        <w:tab/>
        <w:tab/>
        <w:tab/>
        <w:tab/>
        <w:tab/>
        <w:t xml:space="preserve">                                   Rok akademicki 2024/2025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K I - GRUPA 2</w:t>
      </w:r>
    </w:p>
    <w:tbl>
      <w:tblPr>
        <w:tblW w:w="138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3008"/>
        <w:gridCol w:w="2520"/>
        <w:gridCol w:w="234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PONIEDZIAŁ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WTOREK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ŚROD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CZWARTE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PIĄTEK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00–9.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A123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tęp do literaturoznawstw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W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r A. Rój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45–11.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B02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45–11.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A1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45–11.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B028</w:t>
            </w:r>
          </w:p>
        </w:tc>
      </w:tr>
      <w:tr>
        <w:trPr>
          <w:trHeight w:val="441" w:hRule="atLeas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tęp do językoznawstw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W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r hab. G. Szpila</w:t>
            </w:r>
          </w:p>
        </w:tc>
        <w:tc>
          <w:tcPr>
            <w:tcW w:w="3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iedza o Wielkiej Brytani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W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 G. Nawrocki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matyka opisowa j. ang.: Fonetyka i fonolog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W/ (co 2 tyg. od 11.10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 G. Nawrocki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30–13.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C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30–13.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A329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30–11.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C3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30–13.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C3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30–13.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C301</w:t>
            </w:r>
          </w:p>
        </w:tc>
      </w:tr>
      <w:tr>
        <w:trPr>
          <w:trHeight w:val="441" w:hRule="atLeas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naliza dyskurs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kst mówion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ĆP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 S. Ahmed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eksykograf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ĆP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 G. Cebrat</w:t>
            </w:r>
          </w:p>
        </w:tc>
        <w:tc>
          <w:tcPr>
            <w:tcW w:w="3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sztat pracy filolog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/ĆP/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gr K. Rusnak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matyka opisowa j. ang. – fonetyka i fonolog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ĆP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 G. Nawrocki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naliza dyskurs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kst pisan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ĆP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gr N. Rzońca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15–14.4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. A10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30–13.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A2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15–14.4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C3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15–14.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A327</w:t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ęzyk mediów anglojęzyczn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ĆP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gr J. Chwistek</w:t>
            </w:r>
          </w:p>
        </w:tc>
        <w:tc>
          <w:tcPr>
            <w:tcW w:w="3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ęzyk mediów anglojęzyczn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ĆP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gr J. Chwistek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amatyka stosowa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ĆP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gr N. Rzońca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iedza o Wielkiej Brytani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/ĆP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gr R. Jones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30–17.0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15–14.4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A3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Fitness: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 xml:space="preserve">s. G313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ływanie: paw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. F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jęcia ogólne: Gr. 1 - Hala główna  paw.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E</w:t>
            </w:r>
          </w:p>
        </w:tc>
        <w:tc>
          <w:tcPr>
            <w:tcW w:w="3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Psycholingwistycz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podstawy komunikacj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ĆP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 A. Stefanowicz-Kocoł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50–16.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B0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774" w:hRule="atLeast"/>
        </w:trPr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istoria Wielkiej Brytani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W/ (co 2 tyg. od 2.10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gr M. Głodzik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14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</w:tbl>
    <w:p>
      <w:pPr>
        <w:pStyle w:val="Heading1"/>
        <w:ind w:right="-596" w:hanging="0"/>
        <w:rPr/>
      </w:pPr>
      <w:r>
        <w:br w:type="page"/>
      </w:r>
      <w:r>
        <w:rPr>
          <w:color w:val="000000"/>
          <w:sz w:val="28"/>
          <w:szCs w:val="28"/>
        </w:rPr>
        <w:t>FILOLOGIA ANGIELSKA</w:t>
      </w:r>
    </w:p>
    <w:p>
      <w:pPr>
        <w:pStyle w:val="Normal"/>
        <w:keepNext w:val="true"/>
        <w:widowControl w:val="false"/>
        <w:tabs>
          <w:tab w:val="clear" w:pos="708"/>
          <w:tab w:val="center" w:pos="851" w:leader="none"/>
        </w:tabs>
        <w:ind w:right="-596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28"/>
          <w:szCs w:val="28"/>
        </w:rPr>
        <w:t>ROZKŁAD ZAJĘĆ w semestrze I</w:t>
        <w:tab/>
      </w:r>
      <w:r>
        <w:rPr>
          <w:b/>
          <w:bCs/>
          <w:i/>
          <w:iCs/>
          <w:color w:val="000000"/>
          <w:sz w:val="32"/>
          <w:szCs w:val="32"/>
        </w:rPr>
        <w:tab/>
        <w:tab/>
        <w:tab/>
        <w:tab/>
        <w:t xml:space="preserve">                               Rok akademicki 2024/2025</w:t>
      </w:r>
    </w:p>
    <w:p>
      <w:pPr>
        <w:pStyle w:val="Heading2"/>
        <w:rPr/>
      </w:pPr>
      <w:r>
        <w:rPr/>
        <w:t>ROK I - GRUPA 3</w:t>
      </w:r>
    </w:p>
    <w:tbl>
      <w:tblPr>
        <w:tblW w:w="1332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2700"/>
        <w:gridCol w:w="2880"/>
        <w:gridCol w:w="2340"/>
        <w:gridCol w:w="2563"/>
      </w:tblGrid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PONIEDZIAŁE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WTOREK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ŚR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CZWARTEK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PIĄTEK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00–8.4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A343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00–9.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A102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00–9.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A123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iedza o Wielkiej Brytani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/ĆP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gr R. Jones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Psycholingwistycz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podstawy komunikacj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ĆP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 A. Stefanowicz-Kocoł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tęp do literaturoznawstw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W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r A. Rój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45–11.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C3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45–11.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C3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45–11.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A12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45–11.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B028</w:t>
            </w:r>
          </w:p>
        </w:tc>
      </w:tr>
      <w:tr>
        <w:trPr>
          <w:trHeight w:val="441" w:hRule="atLeast"/>
        </w:trPr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naliza dyskurs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kst mówion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ĆP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 S. Ahmed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matyka opisowa j. ang. – fonetyka i fonolog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ĆP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 G. Nawrocki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iedza o Wielkiej Brytani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W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 G. Nawrocki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matyka opisowa j. ang.: Fonetyka i fonolog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W/ (co 2 tyg. od 11.10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 G. Nawrocki</w:t>
            </w:r>
          </w:p>
        </w:tc>
      </w:tr>
      <w:tr>
        <w:trPr>
          <w:trHeight w:val="353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45–11.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B0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30–13.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A3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30–13.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A10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30–13.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A327</w:t>
            </w:r>
          </w:p>
        </w:tc>
      </w:tr>
      <w:tr>
        <w:trPr>
          <w:trHeight w:val="720" w:hRule="atLeast"/>
        </w:trPr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tęp do językoznawstw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W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r hab. G. Szpila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ęzyk mediów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glojęzyczn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ĆP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r A. Rój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ęzyk mediów anglojęzyczn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ĆP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r A. Rój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naliza dyskurs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kst pisan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ĆP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gr R. Jones</w:t>
            </w:r>
          </w:p>
        </w:tc>
      </w:tr>
      <w:tr>
        <w:trPr>
          <w:trHeight w:val="299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15–14.4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A32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15–14.4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C301</w:t>
            </w:r>
          </w:p>
        </w:tc>
      </w:tr>
      <w:tr>
        <w:trPr>
          <w:trHeight w:val="442" w:hRule="atLeast"/>
        </w:trPr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eksykograf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ĆP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 G. Cebrat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amatyka stosowa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ĆP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gr N. Rzońca</w:t>
            </w:r>
          </w:p>
        </w:tc>
      </w:tr>
      <w:tr>
        <w:trPr>
          <w:trHeight w:val="274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–14.4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C3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sztat pracy filolog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/ĆP/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gr K. Rusnak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30–17.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50–16.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B0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284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Fitness: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 xml:space="preserve">s. G313 , mgr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ływanie: paw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 xml:space="preserve">. F, mgr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jęcia ogólne: Gr. 1 - Hala główna  paw.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 xml:space="preserve">E,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istoria Wielkiej Brytani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W/ (co 2 tyg. od 2.10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gr M. Głodzik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</w:tbl>
    <w:p>
      <w:pPr>
        <w:pStyle w:val="Heading1"/>
        <w:ind w:right="-5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right="-5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right="-5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right="-59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ind w:right="-59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right="-5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LOLOGIA ANGIELSKA</w:t>
      </w:r>
    </w:p>
    <w:p>
      <w:pPr>
        <w:pStyle w:val="Normal"/>
        <w:keepNext w:val="true"/>
        <w:widowControl w:val="false"/>
        <w:tabs>
          <w:tab w:val="clear" w:pos="708"/>
          <w:tab w:val="center" w:pos="851" w:leader="none"/>
        </w:tabs>
        <w:ind w:right="-596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28"/>
          <w:szCs w:val="28"/>
        </w:rPr>
        <w:t>ROZKŁAD ZAJĘĆ w semestrze I</w:t>
      </w:r>
      <w:r>
        <w:rPr>
          <w:b/>
          <w:bCs/>
          <w:i/>
          <w:iCs/>
          <w:color w:val="000000"/>
          <w:sz w:val="32"/>
          <w:szCs w:val="32"/>
        </w:rPr>
        <w:tab/>
        <w:tab/>
        <w:tab/>
        <w:tab/>
        <w:tab/>
        <w:t xml:space="preserve">                                 Rok akademicki 2024/2025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ROK I - GRUPA 4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36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3060"/>
        <w:gridCol w:w="2700"/>
        <w:gridCol w:w="2700"/>
        <w:gridCol w:w="2340"/>
      </w:tblGrid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PONIEDZIAŁE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WTORE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ŚRO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CZWARTE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PIĄTEK</w:t>
            </w:r>
          </w:p>
        </w:tc>
      </w:tr>
      <w:tr>
        <w:trPr>
          <w:trHeight w:val="401" w:hRule="exact"/>
        </w:trPr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50–9.3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A343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00–9.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A123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iedza o Wielkiej Brytani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/ĆP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gr R. Jones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tęp do literaturoznawstw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W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r A. Rój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45–11.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A3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45–11.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B0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45–11.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C3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45–11.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A1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45–11.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B028</w:t>
            </w:r>
          </w:p>
        </w:tc>
      </w:tr>
      <w:tr>
        <w:trPr>
          <w:trHeight w:val="441" w:hRule="atLeast"/>
        </w:trPr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Psycholingwistycz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podstawy komunikacj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ĆP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 A. Stefanowicz-Kocoł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tęp do językoznawstw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W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r hab. G. Szpila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amatyka stosowa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ĆP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gr N. Rzońca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iedza o Wielkiej Brytani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W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 G. Nawrocki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matyka opisowa j. ang.: Fonetyka i fonolog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W/ (co 2 tyg. od 11.10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 G. Nawrocki</w:t>
            </w:r>
          </w:p>
        </w:tc>
      </w:tr>
      <w:tr>
        <w:trPr>
          <w:trHeight w:val="296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30–13.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A1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30–13.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C3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30–13.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A3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30–13.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C303</w:t>
            </w:r>
          </w:p>
        </w:tc>
      </w:tr>
      <w:tr>
        <w:trPr>
          <w:trHeight w:val="538" w:hRule="atLeast"/>
        </w:trPr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ęzyk mediów anglojęzyczn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ĆP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gr M. Głodzik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eksykograf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ĆP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 G. Cebrat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naliza dyskurs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kst mówion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ĆP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a-DK"/>
              </w:rPr>
              <w:t>dr S. Ahmed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matyka opisowa j. ang. – fonetyka i fonolog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ĆP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 G. Nawrocki</w:t>
            </w:r>
          </w:p>
        </w:tc>
      </w:tr>
      <w:tr>
        <w:trPr>
          <w:trHeight w:val="243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15–14.4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A3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10–14.4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A1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naliza dyskurs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kst pisan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ĆP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gr R. Jones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ęzyk mediów anglojęzyczn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ĆP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gr M. Głodzik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30–17.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50–16.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B0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–14.4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 C3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1" w:hRule="atLeast"/>
        </w:trPr>
        <w:tc>
          <w:tcPr>
            <w:tcW w:w="2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Fitness: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 xml:space="preserve">s. G313 , mgr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ływanie: paw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 xml:space="preserve">. F, mgr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jęcia ogólne: Gr. 1 - Hala główna  paw.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 xml:space="preserve">E, 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istoria Wielkiej Brytani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W/ (co 2 tyg. od 2.10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gr M. Głodzik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sztat pracy filolog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/ĆP/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gr K. Rusnak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orient="landscape" w:w="15840" w:h="12240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851" w:leader="none"/>
      </w:tabs>
      <w:ind w:right="-596" w:hanging="0"/>
      <w:outlineLvl w:val="0"/>
    </w:pPr>
    <w:rPr>
      <w:b/>
      <w:bCs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i/>
      <w:i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0:10:00Z</dcterms:created>
  <dc:creator>mgp</dc:creator>
  <dc:description/>
  <cp:keywords/>
  <dc:language>en-US</dc:language>
  <cp:lastModifiedBy>Jadwiga Chwistek</cp:lastModifiedBy>
  <cp:lastPrinted>2011-09-23T17:48:00Z</cp:lastPrinted>
  <dcterms:modified xsi:type="dcterms:W3CDTF">2024-10-10T19:16:00Z</dcterms:modified>
  <cp:revision>7</cp:revision>
  <dc:subject/>
  <dc:title>FILOLOGIA ANGIELSKA - profil ogólny</dc:title>
</cp:coreProperties>
</file>