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……………………………………………………</w:t>
      </w:r>
    </w:p>
    <w:p>
      <w:pPr>
        <w:pStyle w:val="Normal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>Imię i Nazwisko Praktykantki/Praktykanta</w:t>
      </w:r>
    </w:p>
    <w:p>
      <w:pPr>
        <w:pStyle w:val="Normal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Kierunek: Filologia/ Filologia angielsk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Specjalność: ……………………………………………….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DOKUMENTACJA PRAKTYKI ZAWOD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k akademicki: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sz w:val="28"/>
          <w:szCs w:val="28"/>
          <w:lang w:val="pl-PL"/>
        </w:rPr>
        <w:t>Semestr: 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sz w:val="28"/>
          <w:szCs w:val="28"/>
          <w:lang w:val="pl-PL"/>
        </w:rPr>
        <w:t>Termin realizacji praktyki :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sz w:val="28"/>
          <w:szCs w:val="28"/>
          <w:lang w:val="pl-PL"/>
        </w:rPr>
        <w:t>…………………………………</w:t>
      </w:r>
      <w:r>
        <w:rPr>
          <w:sz w:val="28"/>
          <w:szCs w:val="28"/>
          <w:lang w:val="pl-PL"/>
        </w:rPr>
        <w:t>..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kumentacja zawiera: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Oświadczenie o zapoznaniu się z Regulaminem Praktyk Zawodowych AT w Tarnowie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Zgoda na wcześniejszą realizację praktyki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Zgoda na odbycie praktyki z zakładu pracy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Skierowanie lub Porozumienie o prowadzenie praktyki zawodowej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Karta Oceny Studenta wypełniona przez opiekuna praktyki z ramienia instytucji przyjmującej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Karta Hospitacji  (dołącza opiekun praktyki z ramienia AT)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 xml:space="preserve">Dziennik Praktyk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 </w:t>
      </w:r>
      <w:r>
        <w:rPr>
          <w:rFonts w:cs="Times New Roman" w:ascii="Times New Roman" w:hAnsi="Times New Roman"/>
        </w:rPr>
        <w:t>Sprawozdanie z praktyki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□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kładowe zadanie/zadania wykonane podczas odbywania praktyki, związane z pracą filologa     języka angielskiego </w:t>
      </w:r>
    </w:p>
    <w:p>
      <w:pPr>
        <w:pStyle w:val="Akapitzlist"/>
        <w:spacing w:before="0" w:after="16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38:00Z</dcterms:created>
  <dc:creator/>
  <dc:description/>
  <cp:keywords/>
  <dc:language>en-US</dc:language>
  <cp:lastModifiedBy>Jadwiga Chwistek</cp:lastModifiedBy>
  <dcterms:modified xsi:type="dcterms:W3CDTF">2024-09-23T16:36:00Z</dcterms:modified>
  <cp:revision>8</cp:revision>
  <dc:subject/>
  <dc:title/>
</cp:coreProperties>
</file>