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908"/>
        <w:gridCol w:w="3156"/>
        <w:gridCol w:w="2972"/>
        <w:gridCol w:w="2722"/>
      </w:tblGrid>
      <w:tr>
        <w:trPr>
          <w:trHeight w:val="3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.45-11.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ora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1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łgorzata Konieczk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A 32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Agata Ogorzelec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A 31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Justyna Ser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 3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ora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angielski B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Justyna Serek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 32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francuski A1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Małgorzata Kut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 2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włoski A1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Anna Grabowsk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2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orat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angielski B1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Małgorzata Konieczk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 327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angielski B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Agata Ogorzelec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 33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francuski A1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Małgorzata Kut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 10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włoski A1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gr Anna Grabowsk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A 2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psychologicznych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., s. A 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Szymon Buck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.45-11.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0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.30-13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.15-14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psych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A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nna Staniszews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wychowaw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, prof. Uczeln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rozwoju człowieka w biegu życ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Maria Kielar-Tursk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rozwoju człowieka w biegu życ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Maria Kielar-Tur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.15-14.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.35-11.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4.05-14.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psych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. prakt.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grupa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nna Staniszews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psychologicznych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Piotr Pudł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wychowaw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2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6.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.30-13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emocje i motywac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– emocje i motywac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, prof. Uczeln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.45-18.15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psych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. prakt.,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grupa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A 31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nna Staniszews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3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atedra Psychologii AT                                                                                                                                                                                                      24.09.2024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>harmonogram  zajęć w semestrze zimowym  – rok akad. 2024/2025</w:t>
    </w:r>
  </w:p>
</w:hdr>
</file>

<file path=word/settings.xml><?xml version="1.0" encoding="utf-8"?>
<w:settings xmlns:w="http://schemas.openxmlformats.org/wordprocessingml/2006/main">
  <w:zoom w:percent="9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4-09-25T22:38:00Z</dcterms:modified>
  <cp:revision>89</cp:revision>
  <dc:subject/>
  <dc:title>HARMONOGRAM SEMESTR LETNI 2007/2008</dc:title>
</cp:coreProperties>
</file>