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 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 3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Justyna Ser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francu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u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2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wło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nna Grabows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2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onieczk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27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3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francu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u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10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wło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nna Grabows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2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Szymon Buc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0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35-11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4-09-25T22:35:00Z</dcterms:modified>
  <cp:revision>89</cp:revision>
  <dc:subject/>
  <dc:title>HARMONOGRAM SEMESTR LETNI 2007/2008</dc:title>
</cp:coreProperties>
</file>