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402"/>
        <w:gridCol w:w="2726"/>
        <w:gridCol w:w="2722"/>
      </w:tblGrid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1.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ylko 7X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D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D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od 18X)</w:t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Pudł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8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1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5-16.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 F,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50-17.3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20-19.5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X i 9X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 hab. Małgorzata Pachowicz, prof. Uczel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, terminy zostaną podane na wykładzie 7X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ływanie: pawilon F </w:t>
      </w:r>
      <w:r>
        <w:rPr>
          <w:rFonts w:cs="Times New Roman" w:ascii="Times New Roman" w:hAnsi="Times New Roman"/>
          <w:i/>
          <w:sz w:val="20"/>
          <w:szCs w:val="20"/>
        </w:rPr>
        <w:t>mgr Przemysław Markowicz, mgr Ryszard Mróz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Fitness: paw. G, s. 313 </w:t>
      </w:r>
      <w:r>
        <w:rPr>
          <w:rFonts w:cs="Times New Roman" w:ascii="Times New Roman" w:hAnsi="Times New Roman"/>
          <w:i/>
          <w:sz w:val="20"/>
          <w:szCs w:val="20"/>
        </w:rPr>
        <w:t>mgr Magdalena Zyznar-Wardzała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Zajęcia ogólne: hala główna paw. E </w:t>
      </w:r>
      <w:r>
        <w:rPr>
          <w:rFonts w:cs="Times New Roman" w:ascii="Times New Roman" w:hAnsi="Times New Roman"/>
          <w:i/>
          <w:sz w:val="20"/>
          <w:szCs w:val="20"/>
        </w:rPr>
        <w:t>mgr Anita Ziemba, mgr Patryk Orwat</w:t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4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</cp:lastModifiedBy>
  <cp:lastPrinted>2015-09-15T10:01:00Z</cp:lastPrinted>
  <dcterms:modified xsi:type="dcterms:W3CDTF">2024-09-26T10:38:00Z</dcterms:modified>
  <cp:revision>94</cp:revision>
  <dc:subject/>
  <dc:title>HARMONOGRAM SEMESTR LETNI 2007/2008</dc:title>
</cp:coreProperties>
</file>