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251"/>
        <w:gridCol w:w="985"/>
        <w:gridCol w:w="823"/>
        <w:gridCol w:w="1974"/>
        <w:gridCol w:w="2300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SEM.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NAZWA ZAJĘĆ I FORM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LICZB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ECTS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FORMA ZALICZENI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ROWADZĄCY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Lektorat języka angielskiego [lektorat]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Renata Chowaniec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Justyna Serek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informatycznej [wykład]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Wioletta Jachym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informatycznej [zajęcia z technologii informacyjnych]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Wioletta Jachym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matematycznej w klasach 1-3 szkoły podstawowej [ćwiczenia audytoryjne]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Bożena Ligęska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matematycznej w klasach 1-3 szkoły podstawowej [wykład]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Bożena Ligęska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muzycznej w edukacji przedszkolnej i wczesnoszkolnej [ćwiczenia audytoryjne]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Agnieszka Stańczyk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muzycznej w edukacji przedszkolnej i wczesnoszkolnej [wykład]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Agnieszka Stańczyk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społeczno-przyrodniczej w edukacji przedszkolnej i w klasach 1-3 szkoły podstawowej [ćwiczenia audytoryjne]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Kinga Kusiak-Witek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społeczno-przyrodniczej w edukacji przedszkolnej i w klasach 1-3 szkoły podstawowej [wykład]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Kinga Kusiak-Witek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wychowania fizycznego [ćwiczenia audytoryjne]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Adrian Gądek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wychowania fizycznego [wykład]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Adrian Gąde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993"/>
        <w:gridCol w:w="1983"/>
        <w:gridCol w:w="1844"/>
        <w:gridCol w:w="1701"/>
        <w:gridCol w:w="2126"/>
        <w:gridCol w:w="991"/>
      </w:tblGrid>
      <w:tr>
        <w:trPr>
          <w:trHeight w:val="2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:00-9:30</w:t>
            </w:r>
          </w:p>
        </w:tc>
      </w:tr>
      <w:tr>
        <w:trPr>
          <w:trHeight w:val="4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etodyka edukacji muzycznej w edukacji przedszkolnej i wczesnoszkolnej [w-15h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gr Agnieszka Stańczyk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2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8" w:hanging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społeczno-przyrodniczej w edukacji przedszkolnej i w klasach 1-3 szkoły podstawowej [ćw.-30h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8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Kinga Kusiak-Wite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A217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8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wychowania fizycznego [ćw.-15h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Adrian Gąde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 xml:space="preserve">E-hala główna, sektor wspinaczki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etodyka edukacji informatycznej [w-15h] dr Wioletta Jachy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2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społeczno-przyrodniczej w edukacji przedszkolnej i w klasach 1-3 szkoły podstawowej [w-15h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Kinga Kusiak-Witek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2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hanging="0"/>
              <w:jc w:val="center"/>
              <w:rPr>
                <w:rFonts w:ascii="SansSerif;Times New Roman" w:hAnsi="SansSerif;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:45-11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:45-11: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:45-11: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:45-11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:45-11:15</w:t>
            </w:r>
          </w:p>
        </w:tc>
      </w:tr>
      <w:tr>
        <w:trPr>
          <w:trHeight w:val="11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muzycznej w edukacji przedszkolnej i wczesnoszkolnej [ćw.-30h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Agnieszka Stańc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A211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wychowania fizycznego [ćw.-30h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Adrian Gąde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E116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>Lektorat języka angielskiego [l-30h]</w:t>
            </w:r>
            <w:r>
              <w:rPr>
                <w:rFonts w:eastAsia="Calibri"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 mgr Renata Chowan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GR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  <w:lang w:eastAsia="pl-PL"/>
              </w:rPr>
              <w:t xml:space="preserve">Lektorat języka angielskiego [l-30h]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Justyna Serek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A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GR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etodyka edukacji informatycznej [ZTI] dr Wioletta Jachym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s.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A205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społeczno-przyrodniczej w edukacji przedszkolnej i w klasach 1-3 szkoły podstawowej [ćwiczenia] dr Kinga Kusiak-Wite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A217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</w:tr>
      <w:tr>
        <w:trPr>
          <w:trHeight w:val="13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wychowania fizycznego [ćw.-30h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Adrian Gąde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 xml:space="preserve">E116e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muzycznej w edukacji przedszkolnej i wczesnoszkolnej [ćw.-30h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Agnieszka Stańc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A211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i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11.30-12.15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Metodyka wychowania fizycznego [w-15 godz.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r Adrian Gądek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12.20-13.05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Metodyka edukacji matematycznej w klasach 1-3 szkoły podstawowej [w-15h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Bożena Ligęs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od 12.15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Metodyka edukacji matematycznej w klasach 1-3 szkoły podstawowej [ćw.-15h] mgr Bożena Ligęska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A210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etodyka edukacji informatycznej [ZTI] dr Wioletta Jachym </w:t>
            </w:r>
            <w:r>
              <w:rPr>
                <w:rFonts w:cs="Arial" w:ascii="SansSerif;Times New Roman" w:hAnsi="SansSerif;Times New Roman"/>
                <w:sz w:val="18"/>
                <w:szCs w:val="18"/>
              </w:rPr>
              <w:t>s.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  <w:t xml:space="preserve">A205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:15-14:45</w:t>
            </w:r>
          </w:p>
        </w:tc>
      </w:tr>
      <w:tr>
        <w:trPr>
          <w:trHeight w:val="8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wychowania fizycznego [ćw.-15h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Adrian Gądek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E116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eastAsia="SansSerif;Times New Roman" w:cs="SansSerif;Times New Roman" w:ascii="SansSerif;Times New Roman" w:hAnsi="SansSerif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 xml:space="preserve">do 13.45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etodyka edukacji matematycznej w klasach 1-3 szkoły podstawowej [ćw.-30h] mgr Bożena Ligę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A213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etodyka edukacji matematycznej w klasach 1-3 szkoły [ćw.-30h] mgr Bożena Ligęska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 xml:space="preserve">A210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:00-16:30</w:t>
            </w:r>
          </w:p>
        </w:tc>
      </w:tr>
      <w:tr>
        <w:trPr>
          <w:trHeight w:val="100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Metodyka edukacji matematycznej w klasach 1-3 szkoły podstawowej [ćw.-15h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gr Bożena Ligęska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 xml:space="preserve">do 15.30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A213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:45-18: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>aktualizacja 24.09.24.</w:t>
    </w:r>
    <w:r>
      <w:rPr>
        <w:rFonts w:cs="Times New Roman" w:ascii="Times New Roman" w:hAnsi="Times New Roman"/>
        <w:b/>
        <w:color w:val="FF0000"/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 xml:space="preserve">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lang w:val="pl-PL"/>
      </w:rPr>
      <w:t>ZIMOWY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4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>kierunek pedagogika przedszkolna i wczesnoszkoln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ROK III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0:00Z</dcterms:created>
  <dc:creator>a</dc:creator>
  <dc:description/>
  <cp:keywords/>
  <dc:language>en-US</dc:language>
  <cp:lastModifiedBy>Wioletta Jachym</cp:lastModifiedBy>
  <cp:lastPrinted>2024-08-05T08:16:00Z</cp:lastPrinted>
  <dcterms:modified xsi:type="dcterms:W3CDTF">2024-09-24T08:47:00Z</dcterms:modified>
  <cp:revision>14</cp:revision>
  <dc:subject/>
  <dc:title>HARMONOGRAM SEMESTR LETNI 2007/2008</dc:title>
</cp:coreProperties>
</file>