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Filologia romańsk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konsultacji nauczycieli akademickich w sesji letniej poprawkowej 2023/2024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 Kazimierz Barw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 09. 2024 i 10. 09. 2024,</w:t>
            </w:r>
            <w:r>
              <w:rPr>
                <w:rFonts w:cs="Calibri" w:ascii="Calibri" w:hAnsi="Calibri"/>
                <w:b/>
              </w:rPr>
              <w:t xml:space="preserve"> godz. 10.00-10.45 zdalnie, zespół: 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yżur konsultacyjny, kod  i1sc3m5</w:t>
            </w: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07. 09. 2024, godz. 11.00-11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gr Joanna Godoniu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. 09. 2024, godz. 12.30-13.15, sala 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 09. 2024, godz. 9.00-9.45, sala A029</w:t>
              <w:br/>
              <w:t xml:space="preserve">10. 09. 2024, godz. 9.00-9.45, sala A029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04. 09. 2024, godz. 19-19.45, on-line, Ms Teams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 09. 2024, godz. 8.00-8.45, sala A101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gr Małg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4. 09. 2024, godz. 9.45-10.30, sala A029 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 09. 2024, godz. 9.45-10.30, on-line, Ms Teams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 09. 2024,  godz. 9.00-9.45, on-line, Ms Team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 09. 2024,  godz. 9.00-9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dr Radosław Pytlik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  <w:lang w:val="it-IT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 09. 2024, godz. 15.00-15.45, sala A322</w:t>
              <w:br/>
              <w:t>11. 09. 2024, godz. 15.00-15.45, sala A32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  <w:lang w:val="de-DE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 09. 2024, godz. 11.00-11.45, sala A324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09. 2024, godz. 11.00-11.45, sala A3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6:00Z</dcterms:created>
  <dc:creator>Anna</dc:creator>
  <dc:description/>
  <cp:keywords/>
  <dc:language>en-US</dc:language>
  <cp:lastModifiedBy>Anna</cp:lastModifiedBy>
  <dcterms:modified xsi:type="dcterms:W3CDTF">2024-09-03T17:06:00Z</dcterms:modified>
  <cp:revision>2</cp:revision>
  <dc:subject/>
  <dc:title>Filologia romańska</dc:title>
</cp:coreProperties>
</file>