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                                                  Tarnów, dnia ........................ 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zwa jednostki organizacyjnej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  Spraw Pracowniczych</w:t>
      </w:r>
    </w:p>
    <w:p>
      <w:pPr>
        <w:pStyle w:val="Footnote"/>
        <w:spacing w:lineRule="auto" w:line="24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ademii Tarnowskiej</w:t>
      </w:r>
    </w:p>
    <w:p>
      <w:pPr>
        <w:pStyle w:val="Footnote"/>
        <w:spacing w:lineRule="auto" w:line="24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3-100 Tarnów, ul. Mickiewicza 8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orządzenia umowy cywilno-prawnej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racownika niebędącego nauczycielem akademicki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Wnoszę o sporządzenie  umowy o dzieło / umowy  zlecenia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ani/Pana* 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ującej/wykonującego* zadania na Wydziale/Katedrze 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 dnia ………………………………………………………………………………………..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dnia 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miarze …………………… godzi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uję wynagrodzenie za jedną godzinę w wysokości...................................................PLN/brutto/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odpis Dziekana/Kierownika Katedry                                                             akceptacja Kwestor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akceptacja JM 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1:00Z</dcterms:created>
  <dc:creator>Ewa Sysło</dc:creator>
  <dc:description/>
  <cp:keywords/>
  <dc:language>en-US</dc:language>
  <cp:lastModifiedBy>Hewlett-Packard Company</cp:lastModifiedBy>
  <cp:lastPrinted>2007-05-23T10:47:00Z</cp:lastPrinted>
  <dcterms:modified xsi:type="dcterms:W3CDTF">2024-08-26T06:42:00Z</dcterms:modified>
  <cp:revision>4</cp:revision>
  <dc:subject/>
  <dc:title>Tarnów</dc:title>
</cp:coreProperties>
</file>