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20"/>
          <w:szCs w:val="20"/>
        </w:rPr>
        <w:t>AKADEMIA TARNOWSKA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76"/>
        <w:ind w:left="12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DZIAŁ HUMANISTYCZNY – KATEDRA PEDAGOGIKI</w:t>
      </w:r>
    </w:p>
    <w:p>
      <w:pPr>
        <w:pStyle w:val="Normal"/>
        <w:suppressLineNumbers/>
        <w:snapToGrid w:val="false"/>
        <w:ind w:left="1418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IERUNKOWY REGULAMIN PRAKTYK – PRAKTYKA ŚRÓDROCZNA W PRZEDSZKOLU, PRAKTYKA ŚRÓDROCZNA W KLASACH I – III SZKOŁY POSTAWOWEJ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suppressLineNumbers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Kierunek: Pedagogika przedszkolna i wczesnoszkolna </w:t>
      </w:r>
    </w:p>
    <w:p>
      <w:pPr>
        <w:pStyle w:val="Normal"/>
        <w:suppressLineNumbers/>
        <w:spacing w:lineRule="auto" w:line="276"/>
        <w:jc w:val="center"/>
        <w:rPr/>
      </w:pPr>
      <w:r>
        <w:rPr>
          <w:rFonts w:cs="Times New Roman"/>
          <w:b/>
          <w:color w:val="000000"/>
        </w:rPr>
        <w:t>Jednolite studia magisterskie</w:t>
        <w:br/>
        <w:t xml:space="preserve">stacjonarne i niestacjonarne (obowiązuje dla cyklu kształcenia od roku 2021/2022)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. CELE PRAKTYKI NA KIERUNKU PEDAGOGIKA PRZEDSZKOLNA I WCZESNOSZKOLN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cs="Times New Roman"/>
        </w:rPr>
        <w:t>wprowadzenie do praktycznego wykonywania zawodu, do którego przygotowują studia na kierunku pedagogika przedszkolna i wczesnoszkolna, poprzez doskonalenie posiadanych umiejętności praktycznych w rzeczywistych warunkach prac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poznanie przez studenta zasad funkcjonowania, struktury oraz specyfiki pracy w przedszkolu i szkole podstawowej w klasach I-III, wchodzenie praktykanta w role zawodowe - nauczyciela wychowania przedszkolnego i edukacji wczesnoszkolnej, obserwowanie aktywności dzieci w przedszkolu i młodszych klasach szkoły podstawowej, interakcji wychowawca - dziecko oraz dziecko – dziecko, procesów komunikacji, integracji grupy, działań na rzecz bezpieczeństwa i zachowania dyscypliny w grupie przedszkolnej i w klasie szkolnej, kształcenie kompetencji dydaktyczno-wychowawczo-opiekuńczych poprzez zapoznanie się ze specyfiką szkoły lub przedszkola, w której praktyka jest odbywana, w szczególności poznanie realizowanych przez nią zadań opiekuńczo-dydaktyczno-wychowawczych, sposobu funkcjonowania, organizacji pracy pracowników, uczestników procesów pedagogicznych oraz prowadzenia dokumentacji, obserwowanie i prowadzenie zajęć dydaktyczno-wychowawczych, pełnienie roli nauczyciela wychowawcy, podejmowanie działań wychowawczych o charakterze interwencyjnym w sytuacjach konfliktu, zagrożenia bezpieczeństwa, naruszenia praw innych lub nieprzestrzeganie ustalonych zasad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zdobycie doświadczenia w samodzielnym i zespołowym wykonywaniu obowiązków zawod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oskonalenie umiejętności planowania czasu pracy, skutecznej komunikacji we współdziałaniu </w:t>
        <w:br/>
        <w:t>z zespołem pracownik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przygotowanie studenta do samodzielności i odpowiedzialności za realizację zadań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ształtowanie spostrzegawczości oraz zdolności samodzielnego i krytycznego myś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cs="Times New Roman"/>
        </w:rPr>
        <w:t>kształtowanie wysokiej kultury zawodowej oraz postaw etycznych właściwych dla zawodu nauczyciela, nabycie umiejętności radzenia sobie w trudnych sytuacjach i rozwiązywania realnych problemów zawod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cs="Times New Roman"/>
        </w:rPr>
        <w:t>możliwość dokonania oceny rynku pracy, poznanie przez studentów oczekiwań pracodawców względem przyszłych pracowników w zakresie wiedzy i umiejętności oraz postaw i porównanie ich z własnymi możliwościam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nawiązywanie kontaktów zawodowych, umożliwiające wykorzystanie ich w momencie przygotowania pracy dyplomowej oraz poszukiwania pracy.</w:t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0" w:name="__DdeLink__1_1579701151"/>
      <w:bookmarkStart w:id="1" w:name="__DdeLink__1_1579701151"/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20"/>
          <w:szCs w:val="20"/>
        </w:rPr>
      </w:pPr>
      <w:bookmarkStart w:id="2" w:name="__DdeLink__1_1579701151"/>
      <w:r>
        <w:rPr>
          <w:rFonts w:cs="Times New Roman"/>
          <w:b/>
          <w:bCs/>
          <w:sz w:val="20"/>
          <w:szCs w:val="20"/>
        </w:rPr>
        <w:t xml:space="preserve">II. EFEKTY </w:t>
      </w:r>
      <w:bookmarkEnd w:id="2"/>
      <w:r>
        <w:rPr>
          <w:rFonts w:cs="Times New Roman"/>
          <w:b/>
          <w:bCs/>
          <w:sz w:val="20"/>
          <w:szCs w:val="20"/>
        </w:rPr>
        <w:t xml:space="preserve">UCZENIA SIĘ, KTÓRE STUDENT POWINIEN OSIĄGNĄĆ W RAMACH PRAKTYKI ŚRÓDROCZNEJ 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tudent, który zaliczył zajęcia, zna i rozumie/potrafi/jest gotowy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Kod efektu dla kierunku studi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na i rozumie codzienną rolę nauczyciela w organizowaniu środowiska i wychowania i uczenia się dzieci lub uczniów oraz jego warsztat pracy;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PW_J.1.2.W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na i rozumie kontekstowość, otwartość i zmienność codziennych działań wychowawczych i dydaktycznych nauczyciela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PW_J.1.2.W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trafi wykorzystać wiedzę pedagogiczną i przedmiotową do samodzielnego planowania i realizowania pracy wychowawczo dydaktycznej w przedszkolu i klasach I-III szkoły podstawowej (w skali rocznej, tygodniowej i dziennej), a także projektowania i prowadzenia działań wychowawczo-dydaktycznych w przedszkolu i szkole podstawowej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PW_J.1.2.U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trafi poddać refleksji i ocenić skuteczność swoich działań edukacyjnych pod kątem realizacji celów wychowania i kształcenia oraz stosowanych metod i środków dydaktycznych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PW_J.1.2.U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jest gotów do rozwijania swojego przygotowania merytorycznego we współpracy z nauczycielami i specjalistam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PW_J.1.2.K01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II. INSTRUKCJA PRZEBIEGU PRAKTYKI ŚRÓDROCZNEJ</w:t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1. Wymiar, czas i miejsce odbywania praktyki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Praktyka śródroczna obejmuje 30 godzin (1 pkt ECTS) w przedszkolu – semestr VI i 30 godzin w klasach I – III szkoły podstawowej (1 pkt ECTS) – semestr VIII.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Godzina praktyki zawodowej jest godziną dydaktyczną, co oznacza, że trwa 45 minut. 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2. Organizacja i przebieg praktyki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raktyka śródroczna jest realizowana w grupach do 12 osób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Zajęcia prowadzone są przez nauczycieli akademickich oraz nauczycieli przedszkola lub klas I – III szkoły podstawowej.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Realizacja praktyk śródrocznych pozostaje w ścisłej korelacji z zajęciami teoretycznymi oraz metodycznymi.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raktykę śródroczną w przedszkolu i w edukacji wczesnoszkolnej studenci rozpoczynają od obserwacji zajęć. Następnie każdy student ma obowiązek prowadzenia jednej godziny zajęć. Zajęcia obserwowane i prowadzone przez studentów są omawiane i analizowane przez nauczyciela akademickiego i uczestniczących w zajęciach studentów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lan i organizacja zajęć ustalana jest z nauczycielem przedszkola lub edukacji wczesnoszkolnej przez nauczyciela akademic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Normal"/>
        <w:spacing w:lineRule="auto" w:line="276"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Obowiązki organizatorów i uczestników praktyk śródrocznych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a. Do obowiązków placówki przyjmującej studentów na praktykę śródroczną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</w:rPr>
        <w:t>zawarcie umowy dotyczącej prowadzenia praktyk śródro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/>
        </w:rPr>
        <w:t>zapewnienie studentom warunków niezbędnych do prawidłowego odbycia praktyki poprzez zapewnienie odpowiednich stanowisk pracy, pomieszczeń, urządzeń, oprogramowania, narzędzi i materiałów zgodnie z programem prak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</w:rPr>
        <w:t>zażądanie od uczelni odwołania studenta z praktyki, jeżeli naruszy on w sposób rażący dyscyplinę pracy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/>
          <w:b/>
          <w:bCs/>
          <w:color w:val="000000"/>
        </w:rPr>
        <w:t xml:space="preserve">b. </w:t>
      </w:r>
      <w:r>
        <w:rPr>
          <w:rFonts w:cs="Times New Roman"/>
          <w:b/>
        </w:rPr>
        <w:t>Do obowiązków nauczyciela zatrudnionego w placówce, w której realizowana jest praktyka śródroczna</w:t>
      </w:r>
      <w:r>
        <w:rPr>
          <w:rFonts w:cs="Times New Roman"/>
          <w:b/>
          <w:bCs/>
          <w:color w:val="000000"/>
        </w:rPr>
        <w:t xml:space="preserve"> należy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1" w:hanging="437"/>
        <w:contextualSpacing w:val="false"/>
        <w:jc w:val="both"/>
        <w:rPr/>
      </w:pPr>
      <w:r>
        <w:rPr>
          <w:rFonts w:cs="Times New Roman"/>
          <w:szCs w:val="24"/>
        </w:rPr>
        <w:t xml:space="preserve">uzgodnienie z nauczycielem akademickim Akademii Tarnowskiej założeń merytorycznych </w:t>
        <w:br/>
        <w:t xml:space="preserve">i organizacyjnych praktyki,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1" w:hanging="437"/>
        <w:contextualSpacing w:val="false"/>
        <w:jc w:val="both"/>
        <w:rPr/>
      </w:pPr>
      <w:r>
        <w:rPr>
          <w:rFonts w:cs="Times New Roman"/>
          <w:szCs w:val="24"/>
        </w:rPr>
        <w:t xml:space="preserve">zapoznanie studentów z zakładowym regulaminem pracy oraz przepisami </w:t>
        <w:br/>
        <w:t>o ochronie tajemnicy służbowej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1" w:hanging="437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dzór nad wykonywaniem przez studentów zadań wynikających z programu praktyki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1" w:hanging="437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systematyczna współpraca z </w:t>
      </w:r>
      <w:r>
        <w:rPr>
          <w:rFonts w:cs="Times New Roman"/>
          <w:bCs/>
          <w:color w:val="000000"/>
          <w:szCs w:val="24"/>
        </w:rPr>
        <w:t xml:space="preserve">nauczycielem akademickim </w:t>
      </w:r>
      <w:r>
        <w:rPr>
          <w:rFonts w:cs="Times New Roman"/>
          <w:szCs w:val="24"/>
        </w:rPr>
        <w:t>Akademii Tarnowskiej</w:t>
      </w:r>
      <w:r>
        <w:rPr>
          <w:rFonts w:cs="Times New Roman"/>
          <w:bCs/>
          <w:color w:val="000000"/>
          <w:szCs w:val="24"/>
        </w:rPr>
        <w:t xml:space="preserve">. </w:t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/>
          <w:b/>
          <w:color w:val="000000"/>
        </w:rPr>
        <w:t xml:space="preserve">c. </w:t>
      </w:r>
      <w:r>
        <w:rPr>
          <w:rFonts w:cs="Times New Roman"/>
          <w:b/>
          <w:bCs/>
          <w:color w:val="000000"/>
        </w:rPr>
        <w:t xml:space="preserve">Do obowiązków opiekuna praktyki śródrocznej – nauczyciela akademickiego </w:t>
      </w:r>
      <w:r>
        <w:rPr>
          <w:rFonts w:cs="Times New Roman"/>
          <w:b/>
        </w:rPr>
        <w:t>Akademii Tarnowskiej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000000"/>
        </w:rPr>
        <w:t>należ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1" w:hanging="437"/>
        <w:jc w:val="both"/>
        <w:rPr>
          <w:rFonts w:cs="Times New Roman"/>
        </w:rPr>
      </w:pPr>
      <w:r>
        <w:rPr>
          <w:rFonts w:cs="Times New Roman"/>
        </w:rPr>
        <w:t xml:space="preserve">uzgodnienie programu praktyki śródrocznej w porozumieniu z </w:t>
      </w:r>
      <w:r>
        <w:rPr>
          <w:rFonts w:cs="Times New Roman"/>
          <w:bCs/>
          <w:color w:val="000000"/>
        </w:rPr>
        <w:t xml:space="preserve">opiekunem praktyk z ramienia placówk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1" w:hanging="437"/>
        <w:jc w:val="both"/>
        <w:rPr>
          <w:rFonts w:cs="Times New Roman"/>
        </w:rPr>
      </w:pPr>
      <w:r>
        <w:rPr>
          <w:rFonts w:cs="Times New Roman"/>
        </w:rPr>
        <w:t xml:space="preserve">zapoznanie z Sylabusem oraz kierunkowym regulaminem praktyk śródrocznych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1" w:hanging="437"/>
        <w:jc w:val="both"/>
        <w:rPr/>
      </w:pPr>
      <w:r>
        <w:rPr>
          <w:rFonts w:cs="Times New Roman"/>
        </w:rPr>
        <w:t>udzielenie wskazówek merytorycznych dotyczących sposobu realizacji programu praktyk śródroczny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1" w:hanging="437"/>
        <w:jc w:val="both"/>
        <w:rPr>
          <w:rFonts w:cs="Times New Roman"/>
        </w:rPr>
      </w:pPr>
      <w:r>
        <w:rPr>
          <w:rFonts w:cs="Times New Roman"/>
        </w:rPr>
        <w:t>omówienie zasad prowadzenia dokumentacji niezbędnej do zaliczenia prakty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1" w:hanging="437"/>
        <w:jc w:val="both"/>
        <w:rPr>
          <w:rFonts w:cs="Times New Roman"/>
        </w:rPr>
      </w:pPr>
      <w:r>
        <w:rPr>
          <w:rFonts w:cs="Times New Roman"/>
        </w:rPr>
        <w:t>zapoznanie z formą kontrolowania i zaliczania praktyk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1" w:hanging="437"/>
        <w:jc w:val="both"/>
        <w:rPr>
          <w:rFonts w:cs="Times New Roman"/>
        </w:rPr>
      </w:pPr>
      <w:r>
        <w:rPr>
          <w:rFonts w:cs="Times New Roman"/>
        </w:rPr>
        <w:t xml:space="preserve">nadzorowanie praktyki, pomoc w przygotowaniu konspektu zajęć, szczegółowe omawianie obserwowanych i prowadzonych zajęć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1" w:hanging="437"/>
        <w:jc w:val="both"/>
        <w:rPr>
          <w:rFonts w:cs="Times New Roman"/>
        </w:rPr>
      </w:pPr>
      <w:r>
        <w:rPr>
          <w:rFonts w:cs="Times New Roman"/>
        </w:rPr>
        <w:t>ocenianie praktyki śródrocznej i wpisanie oceny do dokumentacji opisującej historię uczenia się studenta.</w:t>
      </w:r>
    </w:p>
    <w:p>
      <w:pPr>
        <w:pStyle w:val="Normal"/>
        <w:widowControl/>
        <w:suppressAutoHyphens w:val="false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d. Student/ka odbywający/a praktykę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430"/>
        <w:jc w:val="both"/>
        <w:rPr/>
      </w:pPr>
      <w:r>
        <w:rPr>
          <w:rFonts w:cs="Times New Roman"/>
          <w:kern w:val="0"/>
          <w:lang w:eastAsia="pl-PL" w:bidi="ar-SA"/>
        </w:rPr>
        <w:t xml:space="preserve">zapoznaje się Sylabusem Praktyki Śródrocznej i </w:t>
      </w:r>
      <w:r>
        <w:rPr>
          <w:rFonts w:cs="Times New Roman"/>
        </w:rPr>
        <w:t xml:space="preserve">z Kierunkowym Regulaminem Praktyk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430"/>
        <w:jc w:val="both"/>
        <w:rPr>
          <w:rFonts w:cs="Times New Roman"/>
          <w:color w:val="000000"/>
        </w:rPr>
      </w:pPr>
      <w:r>
        <w:rPr>
          <w:rFonts w:cs="Times New Roman"/>
        </w:rPr>
        <w:t>aktywnie uczestniczy w praktyce śródrocznej i realizuje zaplanowane efekty uczenia się w ustalonym wymiarze godzin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430"/>
        <w:jc w:val="both"/>
        <w:rPr/>
      </w:pPr>
      <w:r>
        <w:rPr>
          <w:rFonts w:cs="Times New Roman"/>
          <w:color w:val="000000"/>
        </w:rPr>
        <w:t xml:space="preserve">zapoznaje się ze swoim stanowiskiem pracy, zakresem swoich działań, obowiązków i kompetencji, przepisami obowiązującymi wszystkich pracowników (w tym przepisami BHP, przepisami o ochronie tajemnicy służbowej, </w:t>
      </w:r>
      <w:r>
        <w:rPr>
          <w:rFonts w:cs="Times New Roman"/>
        </w:rPr>
        <w:t>ochrony poufności danych w zakresie określonym przez daną placówkę oraz</w:t>
      </w:r>
      <w:r>
        <w:rPr>
          <w:rFonts w:cs="Times New Roman"/>
          <w:color w:val="000000"/>
        </w:rPr>
        <w:t xml:space="preserve"> aktualnym regulaminem), a także formami współżycia wymaganymi w relacjach nauczyciel – uczeń, zwierzchnik – podwładny, itp.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436"/>
        <w:jc w:val="both"/>
        <w:rPr>
          <w:rFonts w:cs="Times New Roman"/>
          <w:color w:val="000000"/>
        </w:rPr>
      </w:pPr>
      <w:r>
        <w:rPr>
          <w:rFonts w:cs="Times New Roman"/>
        </w:rPr>
        <w:t>wykonuje polecone zadania</w:t>
      </w:r>
      <w:r>
        <w:rPr>
          <w:rFonts w:eastAsia="TTE19FED70t00;Arial Unicode MS" w:cs="Times New Roman"/>
        </w:rPr>
        <w:t xml:space="preserve"> </w:t>
      </w:r>
      <w:r>
        <w:rPr>
          <w:rFonts w:cs="Times New Roman"/>
        </w:rPr>
        <w:t xml:space="preserve">i prace, </w:t>
      </w:r>
      <w:r>
        <w:rPr>
          <w:rFonts w:cs="Times New Roman"/>
          <w:color w:val="000000"/>
        </w:rPr>
        <w:t xml:space="preserve">prowadzi na bieżąco dokumentację konieczną do zaliczenia praktyki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436"/>
        <w:jc w:val="both"/>
        <w:rPr/>
      </w:pPr>
      <w:r>
        <w:rPr>
          <w:rFonts w:cs="Times New Roman"/>
          <w:color w:val="000000"/>
        </w:rPr>
        <w:t xml:space="preserve">na bieżąco wypełnia karty tygodniowe </w:t>
      </w:r>
      <w:r>
        <w:rPr>
          <w:rFonts w:cs="Times New Roman"/>
          <w:bCs/>
          <w:iCs/>
          <w:color w:val="000000"/>
        </w:rPr>
        <w:t>(scenariusze zajęć obserwowanych wraz z bieżącymi notatkami, szczegółowy scenariusz prowadzonych zajęć) podając każdorazowo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>wykaz prowadzonych czynno</w:t>
      </w:r>
      <w:r>
        <w:rPr>
          <w:rFonts w:eastAsia="TTE19FED70t00;Arial Unicode MS" w:cs="Times New Roman"/>
          <w:color w:val="000000"/>
        </w:rPr>
        <w:t>ś</w:t>
      </w:r>
      <w:r>
        <w:rPr>
          <w:rFonts w:cs="Times New Roman"/>
          <w:color w:val="000000"/>
        </w:rPr>
        <w:t>ci w odniesieniu do kierunkowych efektów uczenia się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43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okrywa koszty dojazdu na praktykę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436"/>
        <w:jc w:val="both"/>
        <w:rPr>
          <w:rFonts w:cs="Times New Roman"/>
          <w:color w:val="000000"/>
        </w:rPr>
      </w:pPr>
      <w:r>
        <w:rPr>
          <w:rFonts w:cs="Times New Roman"/>
        </w:rPr>
        <w:t>godnie reprezentuje Uczelnię.</w:t>
      </w:r>
    </w:p>
    <w:p>
      <w:pPr>
        <w:pStyle w:val="Normal"/>
        <w:spacing w:lineRule="auto" w:line="276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3. Warunki i formy zaliczania praktyk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Podstawowym warunkiem zaliczenia praktyki jest obecność i aktywny udział studenta</w:t>
        <w:br/>
        <w:t>w wypełnianiu obowiązków przewidzianych programem praktyk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Zaliczenia praktyki śródrocznej w VI i w semestrze VIII dokonuje opiekun praktyki z ramienia </w:t>
      </w:r>
      <w:r>
        <w:rPr>
          <w:rFonts w:cs="Times New Roman"/>
        </w:rPr>
        <w:t xml:space="preserve">Akademii Tarnowskiej </w:t>
      </w:r>
      <w:r>
        <w:rPr>
          <w:rFonts w:cs="Times New Roman"/>
          <w:kern w:val="0"/>
          <w:lang w:eastAsia="pl-PL" w:bidi="ar-SA"/>
        </w:rPr>
        <w:t>zgodnie z wymaganiami określonymi w opisach sylabusów: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- Portfolio zawierające scenariusze </w:t>
      </w:r>
      <w:r>
        <w:rPr>
          <w:rFonts w:cs="Times New Roman"/>
          <w:bCs/>
          <w:iCs/>
          <w:color w:val="000000"/>
        </w:rPr>
        <w:t xml:space="preserve">zajęć obserwowanych wraz z bieżącymi notatkami, szczegółowy scenariusz prowadzonych zajęć oraz wszelkie niezbędne materiały, środki dydaktyczne wykorzystywane w czasie obserwowanych lub prowadzonych zajęć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Student zobowiązany jest do przedłożenia opiekunowi praktyk z ramienia </w:t>
      </w:r>
      <w:r>
        <w:rPr>
          <w:rFonts w:cs="Times New Roman"/>
        </w:rPr>
        <w:t xml:space="preserve">Akademii Tarnowskiej </w:t>
      </w:r>
      <w:r>
        <w:rPr>
          <w:rFonts w:cs="Times New Roman"/>
          <w:kern w:val="0"/>
          <w:lang w:eastAsia="pl-PL" w:bidi="ar-SA"/>
        </w:rPr>
        <w:t xml:space="preserve">wyżej wymienionej dokumentacji w ciągu 7 dni od zakończenia praktyki. Materiały te stanowią podstawę do oceny praktyki i jej zaliczenia. Ostateczną ocenę z praktyk ustala opiekun z ramienia </w:t>
      </w:r>
      <w:r>
        <w:rPr>
          <w:rFonts w:cs="Times New Roman"/>
        </w:rPr>
        <w:t>Akademii Tarnowskiej</w:t>
      </w:r>
      <w:r>
        <w:rPr>
          <w:rFonts w:cs="Times New Roman"/>
          <w:kern w:val="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Times New Roman"/>
          <w:kern w:val="0"/>
          <w:lang w:eastAsia="pl-PL" w:bidi="ar-SA"/>
        </w:rPr>
        <w:t xml:space="preserve">Zgodnie z regulaminem studiów praktyka śródroczna zaliczana jest przez opiekunów praktyk z ramienia </w:t>
      </w:r>
      <w:r>
        <w:rPr>
          <w:rFonts w:cs="Times New Roman"/>
        </w:rPr>
        <w:t xml:space="preserve">Akademii Tarnowskiej </w:t>
      </w:r>
      <w:r>
        <w:rPr>
          <w:rFonts w:cs="Times New Roman"/>
          <w:kern w:val="0"/>
          <w:lang w:eastAsia="pl-PL" w:bidi="ar-SA"/>
        </w:rPr>
        <w:t xml:space="preserve">wpisem w </w:t>
      </w:r>
      <w:r>
        <w:rPr>
          <w:rFonts w:cs="Times New Roman"/>
        </w:rPr>
        <w:t xml:space="preserve">dokumentacji opisującej historię uczenia się studenta. 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Calibri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Calibri" w:cs="Mangal;Liberation Mono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6:00Z</dcterms:created>
  <dc:creator>Użytkownik systemu Windows</dc:creator>
  <dc:description/>
  <cp:keywords/>
  <dc:language>en-US</dc:language>
  <cp:lastModifiedBy>Wioletta Jachym</cp:lastModifiedBy>
  <cp:lastPrinted>2023-05-29T10:31:00Z</cp:lastPrinted>
  <dcterms:modified xsi:type="dcterms:W3CDTF">2023-10-13T06:52:00Z</dcterms:modified>
  <cp:revision>5</cp:revision>
  <dc:subject/>
  <dc:title>PAŃSTWOWA WYŻSZA SZKOŁA ZAWODOWA W TARNOWIE</dc:title>
</cp:coreProperties>
</file>