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556"/>
        <w:gridCol w:w="5400"/>
        <w:gridCol w:w="695"/>
        <w:gridCol w:w="581"/>
        <w:gridCol w:w="1559"/>
        <w:gridCol w:w="2127"/>
      </w:tblGrid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ROGRAM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SEM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NAZWA ZAJĘĆ I FORM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ICZ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FORMA ZALICZEN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ROWADZĄCY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ektorat języka angielskiego [lektorat]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trike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Renata Chowaniec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Justyna Serek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Ocenianie i ewaluacja procesu edukacyjnego [ćwiczenia audytoryjne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Beata Drwal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Ocenianie i ewaluacja procesu edukacyjnego [wykład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Beata Drwal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ierwsza pomoc w nagłych wypadkach [ćwiczenia praktyczne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Zbigniew Wolak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informatycznej [zajęcia z technologii informacyjnych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Wioletta Jachym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muzycznej [ćwiczenia audytoryjne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Agnieszka Stańczyk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muzycznej [wykład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Agnieszka Stańczyk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plastycznej [ćwiczenia audytoryjne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Bielat-Sobiczewska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plastycznej [wykład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Bielat-Sobiczewska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technicznej [ćwiczenia audytoryjne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Daria Zaborowska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technicznej [wykład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Daria Zaborowska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zdrowotnej [ćwiczenia audytoryjne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Kinga Kusiak-Witek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edukacji zdrowotnej [wykład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Kinga Kusiak-Witek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socjologii [ćwiczenia audytoryjne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Dariusz Dudzik</w:t>
            </w:r>
          </w:p>
        </w:tc>
      </w:tr>
      <w:tr>
        <w:trPr>
          <w:trHeight w:val="28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socjologii [wykład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Dariusz Dudzik</w:t>
            </w:r>
          </w:p>
        </w:tc>
      </w:tr>
      <w:tr>
        <w:trPr>
          <w:trHeight w:val="45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WH-PPW-22/23Z - Stacjonarn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raktyka zawodowa: Praktyka ogólnopedagogiczna [praktyka zawodowa]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Beata Drw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II , GRUPA 1</w:t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3827"/>
        <w:gridCol w:w="3686"/>
        <w:gridCol w:w="1274"/>
      </w:tblGrid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</w:tr>
      <w:tr>
        <w:trPr>
          <w:trHeight w:val="1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8:00-8:45 Podst. eduk. muzycznej [15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Agnieszka Stańczy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8:50-9.35 Podst. eduk. muzycznej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Agnieszka Stańczy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:00-8: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awy socjologii [15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Dariusz Dudzi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8:50-9.35 Podstawy socjologii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Dariusz Dudzi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:00-8: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Ocenianie i ewaluacja procesu edukacyjnego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8:50-9.35 Podst. eduk. zdrowotnej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Kinga Kusiak-Wit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</w:tr>
      <w:tr>
        <w:trPr>
          <w:trHeight w:val="142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 [30L]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trike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Renata Chowaniec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right"/>
              <w:rPr>
                <w:rFonts w:ascii="Times New Roman" w:hAnsi="Times New Roman" w:cs="Times New Roman"/>
                <w:iCs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 [30L]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trike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Renata Chowaniec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9:45-10.3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eduk. plastycznej [15Ć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gr Monika Bielat-Sobicze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eastAsia="SansSerif;Times New Roman" w:cs="SansSerif;Times New Roman" w:ascii="SansSerif;Times New Roman" w:hAnsi="SansSerif;Times New Roman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0:35-11.20 Podst. eduk. zdrowotnej [15Ć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Kinga Kusiak-Wit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3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</w:tr>
      <w:tr>
        <w:trPr>
          <w:trHeight w:val="176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y eduk. technicznej [15ĆW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(16,23,30X; 6,13,20,27XI; 4XII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gr Daria Zaboro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3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:30-12:15 Podstawy eduk. plastycznej [15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gr Monika Bielat-Sobicze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:20-13:05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Ocenianie i ewaluacja procesu edukacyjnego [15ĆW]</w:t>
            </w:r>
          </w:p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y eduk. technicznej [15W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(16,23,30X; 6,13,20,27XI; 4X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gr Daria Zaboro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ierwsza pomoc w nagłych wypadkach [10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Zdzisław Wola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G3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(5 spot. po 1,5h - 11,18XII; 8,15,22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. eduk. informatycznej [20ZTI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3:15-14:00 Ocenianie i ewaluacja procesu edukacyjnego [15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</w:tr>
      <w:tr>
        <w:trPr>
          <w:trHeight w:val="2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</w:tr>
      <w:tr>
        <w:trPr>
          <w:trHeight w:val="1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II , 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3827"/>
        <w:gridCol w:w="3828"/>
        <w:gridCol w:w="1274"/>
      </w:tblGrid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</w:tr>
      <w:tr>
        <w:trPr>
          <w:trHeight w:val="175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8.00-8.45 Pierwsza pomoc w nagłych wypadkach [10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Zdzisław Wola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G3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(16,23,30X; 6,13,20,27XI; 4,11,18X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i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8:50-9.35 Podst. eduk. muzycznej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Agnieszka Stańczy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8:50-9.35 Podstawy socjologii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Dariusz Dudzi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ansSerif;Times New Roman" w:cs="SansSerif;Times New Roman" w:ascii="SansSerif;Times New Roman" w:hAnsi="SansSerif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:00-8: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Ocenianie i ewaluacja procesu edukacyjnego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8:50-9.35 Podst. eduk. zdrowotnej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Kinga Kusiak-Wit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</w:tr>
      <w:tr>
        <w:trPr>
          <w:trHeight w:val="14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9:45-10.30 Podst. eduk. muzycznej [15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Agnieszka Stańczy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0:35-11.20 Podstawy socjologii [15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Dariusz Dudzi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odst. eduk. informatycznej [20hZTI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9:45-10.30 Podst. eduk. zdrowotnej [15Ć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Kinga Kusiak-Wit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33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10:35-11.2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y eduk. plastycznej [15ĆW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gr Monika Bielat-Sobicze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:3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</w:tr>
      <w:tr>
        <w:trPr>
          <w:trHeight w:val="90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 [30L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Justyna Serek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335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 [30L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Justyna Serek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:30-12:15 Podstawy eduk. plastycznej [15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gr Monika Bielat-Sobicze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</w:tr>
      <w:tr>
        <w:trPr>
          <w:trHeight w:val="19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odstawy eduk. technicznej [15W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(16,23,30X; 6,13,20,27XI; 4XII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mgr Daria Zaborowska 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3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13.15-15.30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Podstawy eduk. technicznej [15ĆW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(3h - 11,18XII; 8,15,22I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gr Daria Zaboro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3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4:05-15:35 Ocenianie i ewaluacja procesu edukacyjnego [30ĆW]</w:t>
            </w:r>
          </w:p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</w:tr>
      <w:tr>
        <w:trPr>
          <w:trHeight w:val="33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</w:tr>
      <w:tr>
        <w:trPr>
          <w:trHeight w:val="2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  <w:t>aktualizacja 25.09.23.</w:t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val="pl-PL"/>
      </w:rPr>
      <w:t xml:space="preserve">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3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color w:val="FF0000"/>
        <w:lang w:val="pl-PL"/>
      </w:rPr>
    </w:pPr>
    <w:r>
      <w:rPr>
        <w:rFonts w:cs="Times New Roman" w:ascii="Times New Roman" w:hAnsi="Times New Roman"/>
        <w:b/>
        <w:smallCaps/>
        <w:color w:val="FF0000"/>
        <w:lang w:val="pl-PL"/>
      </w:rPr>
      <w:t>ROK II</w:t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58:00Z</dcterms:created>
  <dc:creator>a</dc:creator>
  <dc:description/>
  <cp:keywords/>
  <dc:language>en-US</dc:language>
  <cp:lastModifiedBy>Wioletta</cp:lastModifiedBy>
  <cp:lastPrinted>2023-09-06T08:58:00Z</cp:lastPrinted>
  <dcterms:modified xsi:type="dcterms:W3CDTF">2023-09-25T14:46:00Z</dcterms:modified>
  <cp:revision>69</cp:revision>
  <dc:subject/>
  <dc:title>HARMONOGRAM SEMESTR LETNI 2007/2008</dc:title>
</cp:coreProperties>
</file>