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l-PL"/>
        </w:rPr>
        <w:t>Rozkład</w:t>
      </w:r>
      <w:r>
        <w:rPr>
          <w:rFonts w:cs="Arial" w:ascii="Arial" w:hAnsi="Arial"/>
          <w:color w:val="000000"/>
          <w:sz w:val="24"/>
          <w:szCs w:val="24"/>
        </w:rPr>
        <w:t xml:space="preserve"> zajęć dla studentów    </w:t>
      </w:r>
      <w:r>
        <w:rPr>
          <w:rFonts w:cs="Arial" w:ascii="Arial" w:hAnsi="Arial"/>
          <w:color w:val="000000"/>
          <w:sz w:val="24"/>
          <w:szCs w:val="24"/>
          <w:lang w:val="pl-PL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go rok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Kierunek: Inżynieria Materiałowa</w:t>
        <w:tab/>
        <w:t xml:space="preserve"> </w:t>
        <w:br/>
        <w:t>Semestr: zimowy 2023 / 202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24"/>
        </w:rPr>
      </w:pPr>
      <w:r>
        <w:rPr>
          <w:rFonts w:cs="Arial" w:ascii="Arial" w:hAnsi="Arial"/>
          <w:b/>
          <w:i/>
          <w:color w:val="000000"/>
          <w:sz w:val="32"/>
          <w:szCs w:val="24"/>
        </w:rPr>
      </w:r>
    </w:p>
    <w:tbl>
      <w:tblPr>
        <w:tblW w:w="12398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814"/>
        <w:gridCol w:w="1814"/>
        <w:gridCol w:w="907"/>
        <w:gridCol w:w="907"/>
        <w:gridCol w:w="1814"/>
        <w:gridCol w:w="2089"/>
        <w:gridCol w:w="1579"/>
      </w:tblGrid>
      <w:tr>
        <w:trPr>
          <w:trHeight w:val="22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iątek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–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-BoldMT" w:ascii="Arial" w:hAnsi="Arial"/>
                <w:color w:val="000000"/>
                <w:sz w:val="16"/>
                <w:szCs w:val="16"/>
                <w:lang w:eastAsia="pl-PL"/>
              </w:rPr>
              <w:t>J. angielski zaawansowan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M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color w:val="000000"/>
                <w:sz w:val="16"/>
                <w:szCs w:val="16"/>
                <w:lang w:eastAsia="pl-PL"/>
              </w:rPr>
              <w:t>Grupa AIII/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M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color w:val="000000"/>
                <w:sz w:val="16"/>
                <w:szCs w:val="16"/>
                <w:lang w:eastAsia="pl-PL"/>
              </w:rPr>
              <w:t xml:space="preserve">Mgr R. Chowaniec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M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color w:val="000000"/>
                <w:sz w:val="16"/>
                <w:szCs w:val="16"/>
                <w:lang w:eastAsia="pl-PL"/>
              </w:rPr>
              <w:t>s. A 33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 angielski zaawansowa 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upa AIII/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gr R. Chowaniec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. A33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. angielski średniozaawans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Grupa AIII/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Mgr A. Ogorzelec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. A32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 średniozaawansow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AIII/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 A. Ogorzelec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. A 32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 cerami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 s. D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inż. S. Bielecki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–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–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 cerami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 D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inż. S. Biele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. Z. Pyt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2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–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M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etale i stop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r inż. J. Sobo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. D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 i wspomaganie komputer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r inż. D. Ka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D05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Metale i stop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Labor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Dr inż. J. Sobo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. D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tyka i wspomaganie komputer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f. R Klempka   s. C309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 cerami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ład  s. D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. Z. Pyt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D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etale i stop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oje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Dr inż. J. Sobo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. D0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Tworzywa polimerow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Labor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Laboratorium CPiR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rupa Azoty 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pl-PL"/>
              </w:rPr>
              <w:t>Zaawansowane materiały     i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pl-PL"/>
              </w:rPr>
              <w:t>I biotechnolog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pl-PL"/>
              </w:rPr>
              <w:t>Semina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Dr inż. W. Ju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. D08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Tworzywa polimerow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r inż. P. Bedna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. C 3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Tworzywa polimerow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oje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Grupa Azoty 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Opracował </w:t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0000"/>
          <w:sz w:val="12"/>
          <w:szCs w:val="12"/>
        </w:rPr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i/>
      <w:sz w:val="18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Cs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2:00Z</dcterms:created>
  <dc:creator>W J </dc:creator>
  <dc:description/>
  <cp:keywords/>
  <dc:language>en-US</dc:language>
  <cp:lastModifiedBy>PWSZ</cp:lastModifiedBy>
  <cp:lastPrinted>2023-09-21T11:21:00Z</cp:lastPrinted>
  <dcterms:modified xsi:type="dcterms:W3CDTF">2023-09-26T13:47:00Z</dcterms:modified>
  <cp:revision>38</cp:revision>
  <dc:subject/>
  <dc:title>Harmonogram zajęć dla studentów I roku</dc:title>
</cp:coreProperties>
</file>