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l-PL"/>
        </w:rPr>
        <w:t>Rozkład</w:t>
      </w:r>
      <w:r>
        <w:rPr>
          <w:rFonts w:cs="Arial" w:ascii="Arial" w:hAnsi="Arial"/>
          <w:color w:val="000000"/>
          <w:sz w:val="24"/>
          <w:szCs w:val="24"/>
        </w:rPr>
        <w:t xml:space="preserve"> zajęć dla studentów   </w:t>
      </w:r>
      <w:r>
        <w:rPr>
          <w:rFonts w:cs="Arial" w:ascii="Arial" w:hAnsi="Arial"/>
          <w:color w:val="000000"/>
          <w:sz w:val="24"/>
          <w:szCs w:val="24"/>
          <w:lang w:val="pl-PL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 - go rok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Kierunek: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Technologia i Zarzadzanie Produkcja</w:t>
        <w:tab/>
        <w:t xml:space="preserve"> </w:t>
        <w:br/>
        <w:t>Semestr: zimowy 2023 / 202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24"/>
        </w:rPr>
      </w:pPr>
      <w:r>
        <w:rPr>
          <w:rFonts w:cs="Arial" w:ascii="Arial" w:hAnsi="Arial"/>
          <w:b/>
          <w:i/>
          <w:color w:val="000000"/>
          <w:sz w:val="32"/>
          <w:szCs w:val="24"/>
        </w:rPr>
      </w:r>
    </w:p>
    <w:tbl>
      <w:tblPr>
        <w:tblW w:w="12398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1814"/>
        <w:gridCol w:w="1814"/>
        <w:gridCol w:w="1370"/>
        <w:gridCol w:w="1370"/>
        <w:gridCol w:w="1417"/>
        <w:gridCol w:w="1843"/>
        <w:gridCol w:w="1296"/>
      </w:tblGrid>
      <w:tr>
        <w:trPr>
          <w:trHeight w:val="49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iąte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–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M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y informaty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. R. Klemp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a C 2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 – 9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–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s-E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–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–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aliza matematycz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Ćwicz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gr B. Wojnic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 C 2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 – 1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M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M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color w:val="000000"/>
                <w:sz w:val="16"/>
                <w:szCs w:val="16"/>
                <w:lang w:eastAsia="pl-PL"/>
              </w:rPr>
              <w:t>Grafika  inżyniers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M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color w:val="000000"/>
                <w:sz w:val="16"/>
                <w:szCs w:val="16"/>
                <w:lang w:eastAsia="pl-PL"/>
              </w:rPr>
              <w:t>Ćwiczenia proje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M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color w:val="000000"/>
                <w:sz w:val="16"/>
                <w:szCs w:val="16"/>
                <w:lang w:eastAsia="pl-PL"/>
              </w:rPr>
              <w:t>Mgr inż. T. Kołacz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-BoldMT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ala  D0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M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MT" w:ascii="Arial" w:hAnsi="Arial"/>
                <w:color w:val="000000"/>
                <w:sz w:val="16"/>
                <w:szCs w:val="16"/>
                <w:lang w:eastAsia="pl-PL"/>
              </w:rPr>
              <w:t>9.45 – 11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gebra liniowa / ćwicz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gr B Wojnic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 C 2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0 – 12.1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stawy chemi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ła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f. Ł. Jęczmionek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ala A 3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.30 – 13.0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>Wprowadzenie do Inżynierii Materiałow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>Wykład / Ćwic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 xml:space="preserve">Dr inż. W. Jud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b/>
                <w:color w:val="000000"/>
                <w:sz w:val="14"/>
                <w:szCs w:val="14"/>
                <w:lang w:eastAsia="pl-PL"/>
              </w:rPr>
              <w:t>Sala C3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>11.30 – 13.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y informaty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r inż. D. Ka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a D 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5 – 14.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stawy chemi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Ćwic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Dr inż. W. Jud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ala A 3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.15 – 14.4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 xml:space="preserve">Grafika Inżyniersk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>Wykła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>Prof. J. Szybka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-BoldItalicMT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Sala C 20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>zajęcia co drugi tydzień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-BoldItalicMT" w:ascii="Arial" w:hAnsi="Arial"/>
                <w:b/>
                <w:bCs/>
                <w:iCs/>
                <w:color w:val="000000"/>
                <w:sz w:val="16"/>
                <w:szCs w:val="16"/>
                <w:lang w:eastAsia="pl-PL"/>
              </w:rPr>
              <w:t>Od 04.10.202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 xml:space="preserve">Fizyka I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>Ćwic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>Dr T. Wietech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Sala C 20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-BoldItalicMT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color w:val="000000"/>
                <w:sz w:val="14"/>
                <w:szCs w:val="14"/>
                <w:lang w:eastAsia="pl-PL"/>
              </w:rPr>
              <w:t xml:space="preserve">Zajęcia co drugi tydzień                     </w:t>
            </w: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od 1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naliza matematycz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f. L. Gasiński /               dr T. Beber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. C 1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 – 16.3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zyka 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T. Wietech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a C 2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 – 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chowanie fiz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Hala Sport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ynek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.30 – 17.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gebra liniowa / ćwicz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of. L. Gasińsk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 C 2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45 – 17.3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-BoldItalicM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-BoldItalicMT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6"/>
                <w:szCs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 -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 - 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5 -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0000"/>
          <w:sz w:val="12"/>
          <w:szCs w:val="12"/>
        </w:rPr>
      </w:r>
    </w:p>
    <w:sectPr>
      <w:type w:val="nextPage"/>
      <w:pgSz w:w="11906" w:h="16838"/>
      <w:pgMar w:left="1276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i/>
      <w:sz w:val="18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Cs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2:00Z</dcterms:created>
  <dc:creator>W J </dc:creator>
  <dc:description/>
  <cp:keywords/>
  <dc:language>en-US</dc:language>
  <cp:lastModifiedBy>PWSZ</cp:lastModifiedBy>
  <cp:lastPrinted>2023-09-22T08:13:00Z</cp:lastPrinted>
  <dcterms:modified xsi:type="dcterms:W3CDTF">2023-09-22T07:50:00Z</dcterms:modified>
  <cp:revision>57</cp:revision>
  <dc:subject/>
  <dc:title>Harmonogram zajęć dla studentów I roku</dc:title>
</cp:coreProperties>
</file>