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                                                  Tarnów, dnia ........................ r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azwa jednostki organizacyjnej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/>
        <w:ind w:left="3540" w:firstLine="184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ział  Spraw Osobowych                          </w:t>
      </w:r>
    </w:p>
    <w:p>
      <w:pPr>
        <w:pStyle w:val="Footnote"/>
        <w:spacing w:lineRule="auto" w:line="240"/>
        <w:ind w:left="3540" w:firstLine="184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ademia Tarnowska</w:t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NIOSEK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sporządzenia umowy cywilno-prawnej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 pracownika niebędącego nauczycielem akademickim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oszę o sporządzenie  umowy o dzieło / umowy  zlecenia*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la Pani/Pana*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ującej/wykonującego* zadania na Wydziale/Katedrze 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od dnia ………………………………………………………………………………………..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…………………………………………………………………………………………………..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umowy jest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w wymiarze …………………… godzin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nuję wynagrodzenie za jedną godzinę w wysokości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PLN/brutto/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Dziekana/Kierownika Katedry</w:t>
      </w:r>
    </w:p>
    <w:p>
      <w:pPr>
        <w:pStyle w:val="Normal"/>
        <w:ind w:left="4956" w:firstLine="708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......................................................</w:t>
      </w:r>
    </w:p>
    <w:p>
      <w:pPr>
        <w:pStyle w:val="Normal"/>
        <w:jc w:val="center"/>
        <w:rPr/>
      </w:pPr>
      <w:r>
        <w:rPr/>
        <w:t>akceptacja JM Rek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1:00Z</dcterms:created>
  <dc:creator>Ewa Sysło</dc:creator>
  <dc:description/>
  <cp:keywords/>
  <dc:language>en-US</dc:language>
  <cp:lastModifiedBy>Hewlett-Packard Company</cp:lastModifiedBy>
  <cp:lastPrinted>2022-12-02T14:56:00Z</cp:lastPrinted>
  <dcterms:modified xsi:type="dcterms:W3CDTF">2023-08-01T09:43:00Z</dcterms:modified>
  <cp:revision>6</cp:revision>
  <dc:subject/>
  <dc:title>Tarnów</dc:title>
</cp:coreProperties>
</file>