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                                                                           Tarnów, dnia.................................... 20..... r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jednostki organizacyjnej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note"/>
        <w:spacing w:lineRule="auto" w:line="240"/>
        <w:ind w:left="3540" w:firstLine="1847"/>
        <w:rPr/>
      </w:pPr>
      <w:r>
        <w:rPr>
          <w:rFonts w:cs="Times New Roman" w:ascii="Times New Roman" w:hAnsi="Times New Roman"/>
          <w:b/>
        </w:rPr>
        <w:t xml:space="preserve">Dział  Spraw Osobowych                          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ademia Tarnowska  </w:t>
      </w:r>
    </w:p>
    <w:p>
      <w:pPr>
        <w:pStyle w:val="Footnote"/>
        <w:spacing w:lineRule="auto" w:line="240"/>
        <w:ind w:left="3540" w:firstLine="18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sporządzenia  umowy cywilno-prawnej dla  nauczyciela akademickiego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</w:rPr>
        <w:t>Wnoszę o sporządzenie  umowy o dzieło/umowy zlecenia*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dla  Pani/Pana*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prowadzącej/prowadzącego działalność gospodarczą pod nazwą*(jeśli dotyczy):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realizującej / realizującego* zajęcia dydaktyczne w Wydziale 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Katedra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um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ierunku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ramach studiów :stacjonarnych, niestacjonarnych,  pomostowych, innych form*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 wymiarze ...........................................godzin dydaktycznych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kresie od dnia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do dnia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miotem umowy będzie: wygłoszenie wykładów, prowadzenie ćwiczeń /laboratoriów/, konwersatoriów, lektoratu, seminariów z przedmiotu /przedmiotów/ 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nuję wynagrodzenie za jedną godzinę w wysokości.....................................................................PLN/brutto/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Dział Zamówień Publicznych (dotyczy działalności gospodarczej)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suje się ustawę Prawo zamówień publicznych TAK/NIE*</w:t>
      </w:r>
    </w:p>
    <w:p>
      <w:pPr>
        <w:pStyle w:val="TextBody"/>
        <w:spacing w:lineRule="auto" w:line="240"/>
        <w:ind w:firstLine="567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firstLine="5670"/>
        <w:rPr/>
      </w:pPr>
      <w:r>
        <w:rPr>
          <w:rFonts w:cs="Times New Roman" w:ascii="Times New Roman" w:hAnsi="Times New Roman"/>
          <w:sz w:val="20"/>
        </w:rPr>
        <w:t xml:space="preserve">                  ……………………………………</w:t>
      </w:r>
    </w:p>
    <w:p>
      <w:pPr>
        <w:pStyle w:val="TextBody"/>
        <w:pBdr>
          <w:bottom w:val="single" w:sz="6" w:space="1" w:color="000000"/>
        </w:pBdr>
        <w:spacing w:lineRule="auto" w:line="240"/>
        <w:ind w:firstLine="5670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Dział Zamówień Publiczny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</w:t>
        <w:tab/>
        <w:tab/>
        <w:tab/>
        <w:t xml:space="preserve">                                   ...............................................</w:t>
      </w:r>
    </w:p>
    <w:p>
      <w:pPr>
        <w:pStyle w:val="Normal"/>
        <w:rPr/>
      </w:pPr>
      <w:r>
        <w:rPr/>
        <w:t>podpis Kierownika Katedry / Studium</w:t>
        <w:tab/>
        <w:t xml:space="preserve">                                                                 podpis Dziekana Wydziału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>akceptacja JM Rektora</w:t>
      </w:r>
    </w:p>
    <w:p>
      <w:pPr>
        <w:pStyle w:val="Normal"/>
        <w:rPr/>
      </w:pPr>
      <w:r>
        <w:rPr/>
        <w:t>*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0:00Z</dcterms:created>
  <dc:creator>Ewa Sysło</dc:creator>
  <dc:description/>
  <cp:keywords/>
  <dc:language>en-US</dc:language>
  <cp:lastModifiedBy>Hewlett-Packard Company</cp:lastModifiedBy>
  <cp:lastPrinted>2018-10-04T11:03:00Z</cp:lastPrinted>
  <dcterms:modified xsi:type="dcterms:W3CDTF">2023-08-01T10:01:00Z</dcterms:modified>
  <cp:revision>6</cp:revision>
  <dc:subject/>
  <dc:title>Tarnów 17 luty 2003r</dc:title>
</cp:coreProperties>
</file>