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mię i nazwisko..................................................................       PESEL …………………………………………..……</w:t>
      </w:r>
    </w:p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czta e-mail…………………………………………….       Tel. …………………………………………..……….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ZLECENIOBIORCY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la celów ustalenia obowiązku ubezpieczeń społecznych i ubezpieczenia zdrowotnego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 tytułu wykonywania umowy zlecenia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wartej w d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 okres od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o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hanging="720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, niżej podpisany(a)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am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że jestem objęty(a) ubezpieczeniem społeczn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z tytułu:</w:t>
      </w:r>
    </w:p>
    <w:p>
      <w:pPr>
        <w:pStyle w:val="Podstawowy"/>
        <w:numPr>
          <w:ilvl w:val="0"/>
          <w:numId w:val="4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trudnienia  na umowę o pracę TAK/NIE*</w:t>
      </w:r>
    </w:p>
    <w:p>
      <w:pPr>
        <w:pStyle w:val="Podstawowy"/>
        <w:spacing w:lineRule="auto" w:line="240"/>
        <w:ind w:hanging="0"/>
        <w:jc w:val="left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Podstawowy"/>
        <w:ind w:left="426" w:hanging="0"/>
        <w:jc w:val="left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 mój przychód miesięczny brutto z tego tytułu jest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wyższy/jest niższy* </w:t>
      </w:r>
      <w:r>
        <w:rPr>
          <w:rFonts w:cs="Times New Roman" w:ascii="Times New Roman" w:hAnsi="Times New Roman"/>
          <w:iCs/>
          <w:sz w:val="18"/>
          <w:szCs w:val="18"/>
        </w:rPr>
        <w:t>niż kwota minimalnego wynagrodzenia</w:t>
      </w:r>
    </w:p>
    <w:p>
      <w:pPr>
        <w:pStyle w:val="Podstawowy"/>
        <w:ind w:left="426" w:hanging="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umowa o pracę zawarta jest na okres próbny/czas określony*  od…………………do……………………</w:t>
      </w:r>
    </w:p>
    <w:p>
      <w:pPr>
        <w:pStyle w:val="Podstawowy"/>
        <w:ind w:left="426" w:hanging="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na czas nieokreślony od …………………………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Podstawowy"/>
        <w:spacing w:lineRule="auto" w:line="240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    wykonywania umowy zlecenia u innego zleceniodawcy TAK/NIE* …………………………………………….</w:t>
      </w:r>
    </w:p>
    <w:p>
      <w:pPr>
        <w:pStyle w:val="Podstawowy"/>
        <w:spacing w:lineRule="auto" w:line="240"/>
        <w:ind w:left="4968" w:firstLine="696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4"/>
          <w:szCs w:val="14"/>
        </w:rPr>
        <w:t>(dokładna nazwa i adres zleceniodawcy)</w:t>
      </w:r>
    </w:p>
    <w:p>
      <w:pPr>
        <w:pStyle w:val="Podstawow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dzielenia odpowiedzi TAK oświadczam, że:</w:t>
      </w:r>
    </w:p>
    <w:p>
      <w:pPr>
        <w:pStyle w:val="Podstawowy"/>
        <w:numPr>
          <w:ilvl w:val="0"/>
          <w:numId w:val="1"/>
        </w:numPr>
        <w:ind w:left="1428" w:hanging="10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ostała zawarta na okres od ………...………. do ……..………….</w:t>
      </w:r>
    </w:p>
    <w:p>
      <w:pPr>
        <w:pStyle w:val="Podstawowy"/>
        <w:numPr>
          <w:ilvl w:val="0"/>
          <w:numId w:val="1"/>
        </w:numPr>
        <w:ind w:left="709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tytułu wykonywania tej umowy zlecenia uzyskuję/uzyskam </w:t>
      </w:r>
      <w:r>
        <w:rPr>
          <w:rFonts w:cs="Times New Roman" w:ascii="Times New Roman" w:hAnsi="Times New Roman"/>
          <w:b/>
          <w:sz w:val="18"/>
          <w:szCs w:val="18"/>
        </w:rPr>
        <w:t>przychód miesięczny</w:t>
      </w:r>
      <w:r>
        <w:rPr>
          <w:rFonts w:cs="Times New Roman" w:ascii="Times New Roman" w:hAnsi="Times New Roman"/>
          <w:sz w:val="18"/>
          <w:szCs w:val="18"/>
        </w:rPr>
        <w:t xml:space="preserve"> będący podstawą wymiaru składek na ubezpieczenia społeczne </w:t>
      </w:r>
      <w:r>
        <w:rPr>
          <w:rFonts w:cs="Times New Roman" w:ascii="Times New Roman" w:hAnsi="Times New Roman"/>
          <w:i/>
          <w:sz w:val="18"/>
          <w:szCs w:val="18"/>
        </w:rPr>
        <w:t>(wybrać właściwe):</w:t>
      </w:r>
    </w:p>
    <w:p>
      <w:pPr>
        <w:pStyle w:val="Podstawowy"/>
        <w:ind w:left="1352" w:hanging="64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wysokości co najmniej minimalnego wynagrodzenia brutto </w:t>
      </w:r>
    </w:p>
    <w:p>
      <w:pPr>
        <w:pStyle w:val="Podstawowy"/>
        <w:ind w:left="1700" w:hanging="10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wysokości poniżej minimalnego wynagrodzenia brutto w kwocie ……………………</w:t>
      </w:r>
    </w:p>
    <w:p>
      <w:pPr>
        <w:pStyle w:val="Podstawowy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left="36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) członkostwa w spółdzielni produkcyjnej lub kółek rolniczych TAK/NIE*</w:t>
      </w:r>
    </w:p>
    <w:p>
      <w:pPr>
        <w:pStyle w:val="Podstawowy"/>
        <w:ind w:left="36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d) wykonywania pracy nakładczej TAK/NIE*</w:t>
      </w:r>
    </w:p>
    <w:p>
      <w:pPr>
        <w:pStyle w:val="Podstawowy"/>
        <w:ind w:left="36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e) z innego tytułu (określić tytuł)………………………………………………….</w:t>
      </w:r>
    </w:p>
    <w:p>
      <w:pPr>
        <w:pStyle w:val="Podstawow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Prowadzę własną działalność gospodarczą  TAK/NIE*</w:t>
      </w:r>
    </w:p>
    <w:p>
      <w:pPr>
        <w:pStyle w:val="Podstawowy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odpowiedź brzmi TAK proszę określić wysokość podstawy od której opłacane są składki na ubezpieczenia społeczne: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 % prognozowanego przeciętnego wynagrodzenia (tzw. „wysoki ZUS”)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% kwoty minimalnego wynagrodzenia ( tzw. „preferencyjne składki ZUS”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odstawowy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łacam składki na ubezpieczenie społeczne uzależnione od przychodu (tzw. „mały ZUS”) - moja podstawa składek na 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rok  2021  wynosi ………………………….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opłacam składek na ubezpieczenie społeczne - korzystam z „ulgi na start”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Prowadzę działalność niezarejestrowaną TAK/NIE*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odstawowy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Przebywam: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na urlopie bezpłatnym TAK/NIE* </w:t>
      </w:r>
      <w:r>
        <w:rPr>
          <w:rFonts w:cs="Times New Roman" w:ascii="Times New Roman" w:hAnsi="Times New Roman"/>
          <w:i/>
          <w:sz w:val="18"/>
          <w:szCs w:val="18"/>
        </w:rPr>
        <w:t>(jeśli „tak” proszę podać okres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na urlopie wychowawczym TAK/NIE* </w:t>
      </w:r>
      <w:r>
        <w:rPr>
          <w:rFonts w:cs="Times New Roman" w:ascii="Times New Roman" w:hAnsi="Times New Roman"/>
          <w:i/>
          <w:sz w:val="18"/>
          <w:szCs w:val="18"/>
        </w:rPr>
        <w:t>(jeśli „tak” proszę podać okres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pobieram zasiłek macierzyński TAK/NIE* </w:t>
      </w:r>
      <w:r>
        <w:rPr>
          <w:rFonts w:cs="Times New Roman" w:ascii="Times New Roman" w:hAnsi="Times New Roman"/>
          <w:i/>
          <w:sz w:val="18"/>
          <w:szCs w:val="18"/>
        </w:rPr>
        <w:t>( jeśli „tak” proszę podać okres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Jestem uczniem/studentem* i nie ukończyłem/am 26 lat TAK/NIE* .....................................................................................................................................................................................</w:t>
      </w:r>
    </w:p>
    <w:p>
      <w:pPr>
        <w:pStyle w:val="Podstawowy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nazwa szkoły/uczelni, poziom/rodzaj  studiów, rok studiów, numer legitymacji szkolnej/studenckiej)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 xml:space="preserve"> Jestem osobą bezrobotną TAK/NIE*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 Jestem emerytem/rencistą* TAK/NIE*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 Posiadam orzeczenie o stopniu niepełnosprawności TAK/NIE*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wpisano TAK określić orzeczony stopień niepełnosprawności………………………………………………………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powyższym oświadczeniem z tytułu wykonywania tej umowy </w:t>
      </w:r>
      <w:r>
        <w:rPr>
          <w:rFonts w:cs="Times New Roman" w:ascii="Times New Roman" w:hAnsi="Times New Roman"/>
          <w:i/>
          <w:sz w:val="18"/>
          <w:szCs w:val="18"/>
        </w:rPr>
        <w:t>(wybrać i zaznaczyć jedno właściwe):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posiadam tytułu do obowiązkowych ubezpieczeń więc podlegam obowiązkowym ubezpieczeniom emerytalno-rentowym i wnoszę/nie wnoszę* o objęcie dobrowolnym ubezpieczeniem chorobowym,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m tytuł do obowiązkowych ubezpieczeń emerytalno-rentowych i wnoszę/nie wnoszę* o objęcie dobrowolnymi ubezpieczeniami emerytalnym i rentowym,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studentem i nie ukończyłem/-łam 26 lat więc nie podlegam do ubezpieczeń ZUS ( do oświadczenia załączam kserokopię ważnej legitymacji studenckiej/zaświadczenie z uczelni o posiadaniu statusu studenta).</w:t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Podstaw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 powyższe dane podałam(em) zgodnie ze stanem faktycznym a o wszelkich zmianach zobowiązuję się powiadomić w ciągu 7 dni od daty ich zaistnienia. Odpowiedzialność karna skarbowa za podanie danych niezgodnych z prawdą jest mi znana. Wszelkie szkody i koszty wynikające ze zmiany treści oświadczenia (w przypadku ich niezgłoszenia) zobowiązuję się pokryć z własnych środków.</w:t>
      </w:r>
    </w:p>
    <w:p>
      <w:pPr>
        <w:pStyle w:val="Podstawowy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………………………</w:t>
        <w:tab/>
        <w:tab/>
        <w:tab/>
        <w:tab/>
        <w:t xml:space="preserve">                       </w:t>
        <w:tab/>
        <w:t>...............................................</w:t>
      </w:r>
    </w:p>
    <w:p>
      <w:pPr>
        <w:pStyle w:val="Podstawowy"/>
        <w:tabs>
          <w:tab w:val="clear" w:pos="708"/>
          <w:tab w:val="center" w:pos="630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data wypełnienia)</w:t>
        <w:tab/>
        <w:t xml:space="preserve">                                                       (czytelny podpis)</w:t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OWAŻNIENIE I ZGODY</w:t>
      </w:r>
    </w:p>
    <w:p>
      <w:pPr>
        <w:pStyle w:val="Podstawow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odstawowy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Upoważniam Pracownika Działu Spraw Osobowych Akademii Tarnowskiej do podpisania w moim imieniu zgłoszenia </w:t>
        <w:br/>
        <w:t>do ZUS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rażam zgodę na przetwarzanie przez Akademię Tarnowską mojego prywatnego numeru telefonu oraz prywatnego adresu e-mail w celu skontaktowania się ze mną oraz na udostępnianie danych kontaktowych pracownikom AT w Tarnowie.</w:t>
      </w:r>
    </w:p>
    <w:p>
      <w:pPr>
        <w:pStyle w:val="Podstawowy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………………………</w:t>
        <w:tab/>
        <w:tab/>
        <w:tab/>
        <w:tab/>
        <w:t xml:space="preserve">                       </w:t>
        <w:tab/>
        <w:t>...............................................</w:t>
      </w:r>
    </w:p>
    <w:p>
      <w:pPr>
        <w:pStyle w:val="Podstawowy"/>
        <w:tabs>
          <w:tab w:val="clear" w:pos="708"/>
          <w:tab w:val="center" w:pos="630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data wypełnienia)</w:t>
        <w:tab/>
        <w:t xml:space="preserve">                                                       (czytelny podpis)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Zgodnie z art. 13 ust. 1 i ust. 2 ogólnego rozporządzenia o ochronie danych osobowych z dnia 27 kwietnia 2016 r. (dalej RODO) informuję, iż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Rektor Akademii Tarnowskiej w Tarnowie, siedziba 33-100 Tarnów, ul Mickiewicza 8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kontaktowe inspektora danych osobowych: e-mail: inspektor_odo@anstar.edu.pl, tel.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14 6316643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Celem przetwarzania jest zawarcie i realizacja umowy cywilno-prawnej. Podstawę prawną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przetwarzania  Pani/Pana danych osobowych stanowi </w:t>
      </w:r>
      <w:r>
        <w:rPr>
          <w:rFonts w:cs="Times New Roman" w:ascii="Times New Roman" w:hAnsi="Times New Roman"/>
          <w:iCs/>
          <w:sz w:val="18"/>
          <w:szCs w:val="18"/>
        </w:rPr>
        <w:t>art. 6 ust. 1 lit. b ROD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yłącznie w celu realizacji obowiązków prawnych wynikających </w:t>
        <w:br/>
        <w:t>z umowy cywilno-prawn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odbiorcom niezwiązanym z realizacją umowy cywilno-prawnej, za wyjątkiem odbiorców nakazanych przepisami praw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kres przetwarzania Pani/Pana danych osobowych jest uzależniony od celu w jakim dane są przetwarzanie. Okres, przez który Pani/Pana dane osobowe będą przechowywane jest obliczany w oparciu o następujące kryteria: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isy prawa, które mogą nas obligować do przetwarzania danych przez określony czas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, który jest niezbędny do obrony naszych interes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 prawo dostępu do treści swoich danych i ich poprawia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wniesienia skargi do Prezesa Urzędu Ochrony Danych Osobowych gdy uzna Pani/Pan, iż przetwarzanie danych osobowych Pani/Pana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jest dobrowolne, aczkolwiek odmowa ich podania jest równoznaczna z brakiem możliwości zawarcia umowy cywilno-prawn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 terenie oraz w budynkach Akademii Tarnowskiej w Tarnowie, w tym w Domu Studenta prowadzony jest monitoring wizyjny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                                                        </w:t>
      </w:r>
      <w:r>
        <w:rPr>
          <w:color w:val="00000A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A"/>
          <w:sz w:val="18"/>
          <w:szCs w:val="18"/>
        </w:rPr>
        <w:t>…………</w:t>
      </w:r>
      <w:r>
        <w:rPr>
          <w:rFonts w:cs="Times New Roman" w:ascii="Times New Roman" w:hAnsi="Times New Roman"/>
          <w:color w:val="00000A"/>
          <w:sz w:val="18"/>
          <w:szCs w:val="18"/>
        </w:rPr>
        <w:t>..…………………………………….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A"/>
          <w:sz w:val="20"/>
          <w:szCs w:val="20"/>
          <w:vertAlign w:val="superscript"/>
        </w:rPr>
        <w:t xml:space="preserve">Przyjmuję do wiadomości data i podpis osoby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plukaszuk</dc:creator>
  <dc:description/>
  <cp:keywords/>
  <dc:language>en-US</dc:language>
  <cp:lastModifiedBy>Hewlett-Packard Company</cp:lastModifiedBy>
  <cp:lastPrinted>2019-09-11T11:46:00Z</cp:lastPrinted>
  <dcterms:modified xsi:type="dcterms:W3CDTF">2023-08-01T10:38:00Z</dcterms:modified>
  <cp:revision>4</cp:revision>
  <dc:subject/>
  <dc:title>Imię i nazwisko</dc:title>
</cp:coreProperties>
</file>