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monogram sesji letniej w roku akademickim 2022/2023.  Kierunek Ekonomia. I stopień, studia stacjonarne. Rok I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99"/>
        <w:gridCol w:w="3221"/>
        <w:gridCol w:w="1873"/>
        <w:gridCol w:w="1013"/>
      </w:tblGrid>
      <w:tr>
        <w:trPr>
          <w:trHeight w:val="2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/ specjalnoś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271" w:hRule="atLeast"/>
        </w:trPr>
        <w:tc>
          <w:tcPr>
            <w:tcW w:w="1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rok</w:t>
            </w:r>
          </w:p>
        </w:tc>
      </w:tr>
      <w:tr>
        <w:trPr>
          <w:trHeight w:val="2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Matematyk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 Danuta Bogocz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 godz. 1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4</w:t>
            </w:r>
          </w:p>
        </w:tc>
      </w:tr>
      <w:tr>
        <w:trPr>
          <w:trHeight w:val="2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makroekonomi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Jakub Piecuch, prof. Uczeln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 godz. 16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4</w:t>
            </w:r>
          </w:p>
        </w:tc>
      </w:tr>
      <w:tr>
        <w:trPr>
          <w:trHeight w:val="2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rachunkowośc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Wojciech Srok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, godz. 1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2</w:t>
            </w:r>
          </w:p>
        </w:tc>
      </w:tr>
      <w:tr>
        <w:trPr>
          <w:trHeight w:val="28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ka opisow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Karol Kukuł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0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rmonogram sesji letniej w roku akademickim 2022/2023.  Kierunek Ekonomia. I stopień, studia stacjonarne. Rok III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516"/>
        <w:gridCol w:w="2910"/>
        <w:gridCol w:w="2084"/>
        <w:gridCol w:w="1227"/>
      </w:tblGrid>
      <w:tr>
        <w:trPr>
          <w:trHeight w:val="31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/ specjalnoś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311" w:hRule="atLeast"/>
        </w:trPr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rok</w:t>
            </w:r>
          </w:p>
        </w:tc>
      </w:tr>
      <w:tr>
        <w:trPr>
          <w:trHeight w:val="31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Leszek Mał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 ETH i F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, g. 11:3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</w:rPr>
              <w:t>Przedsiębiorczoś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Jarosław Mikołajczyk, prof. Uczel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 ETH i F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, od 9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4</w:t>
            </w:r>
          </w:p>
        </w:tc>
      </w:tr>
      <w:tr>
        <w:trPr>
          <w:trHeight w:val="33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Sprawozdawczość finansow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onrad Stępień, prof. Uczeln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 F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.06. godz. 9.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123</w:t>
            </w:r>
          </w:p>
        </w:tc>
      </w:tr>
      <w:tr>
        <w:trPr>
          <w:trHeight w:val="33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i sprzedaży usług turystycznych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 Arkadiusz Niedziółk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 ET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 godz. 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Harmonogram sesji letniej w roku akademickim 2022/2023.  Kierunek Ekonomia. I stopień, studia niestacjonarne. Rok I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99"/>
        <w:gridCol w:w="2981"/>
        <w:gridCol w:w="1819"/>
        <w:gridCol w:w="1214"/>
      </w:tblGrid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/ specjalnoś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300" w:hRule="atLeast"/>
        </w:trPr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rok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Matematy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Beata Milówk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 godz. 1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makroekonomi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Jakub Piecuch, prof. Uczeln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 godz. 16.00</w:t>
              <w:tab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rachunkowośc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Wojciech Srok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 godz. 16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2</w:t>
            </w:r>
          </w:p>
        </w:tc>
      </w:tr>
      <w:tr>
        <w:trPr>
          <w:trHeight w:val="31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ka opisow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Danuta Bogocz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 godz. 16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sesji letniej w roku akademickim 2022/2023.  Kierunek Ekonomia. I stopień, studia niestacjonarne. Rok III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99"/>
        <w:gridCol w:w="2829"/>
        <w:gridCol w:w="1971"/>
        <w:gridCol w:w="1214"/>
      </w:tblGrid>
      <w:tr>
        <w:trPr>
          <w:trHeight w:val="30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/ specjaln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303" w:hRule="atLeast"/>
        </w:trPr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rok</w:t>
            </w:r>
          </w:p>
        </w:tc>
      </w:tr>
      <w:tr>
        <w:trPr>
          <w:trHeight w:val="30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Leszek Mał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 F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, g. 9:0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zoś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Jarosław Mikołajczyk, prof. Uczel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 F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, g. 1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4</w:t>
            </w:r>
          </w:p>
        </w:tc>
      </w:tr>
      <w:tr>
        <w:trPr>
          <w:trHeight w:val="32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awozdawczość finansow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 hab. Konrad Stępień, prof. Uczel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onomia/ F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.06.2023 godz. 16.3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sesji letniej w roku akademickim 2022/2023.  Kierunek Ekonomia. II stopień, studia stacjonarne. Rok I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99"/>
        <w:gridCol w:w="3221"/>
        <w:gridCol w:w="1873"/>
        <w:gridCol w:w="1013"/>
      </w:tblGrid>
      <w:tr>
        <w:trPr>
          <w:trHeight w:val="2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/ specjalnoś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271" w:hRule="atLeast"/>
        </w:trPr>
        <w:tc>
          <w:tcPr>
            <w:tcW w:w="1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rok</w:t>
            </w:r>
          </w:p>
        </w:tc>
      </w:tr>
      <w:tr>
        <w:trPr>
          <w:trHeight w:val="2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konomia menedżersk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Krzysztof Firlej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E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 godz. 14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rmonogram sesji letniej w roku akademickim 2022/2023.  Kierunek Ekonomia. II stopień, studia stacjonarne. Rok II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516"/>
        <w:gridCol w:w="3153"/>
        <w:gridCol w:w="1841"/>
        <w:gridCol w:w="1227"/>
      </w:tblGrid>
      <w:tr>
        <w:trPr>
          <w:trHeight w:val="31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/ specjaln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311" w:hRule="atLeast"/>
        </w:trPr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rok</w:t>
            </w:r>
          </w:p>
        </w:tc>
      </w:tr>
      <w:tr>
        <w:trPr>
          <w:trHeight w:val="31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owanie kapitałem ludzki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Dorota Koptiew, prof. Uczeln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 godz. 1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7</w:t>
            </w:r>
          </w:p>
        </w:tc>
      </w:tr>
    </w:tbl>
    <w:p>
      <w:pPr>
        <w:pStyle w:val="Normal"/>
        <w:rPr/>
      </w:pPr>
      <w:r>
        <w:br w:type="page"/>
      </w:r>
      <w:r>
        <w:rPr/>
        <w:t>Harmonogram sesji letniej w roku akademickim 2022/2023.  Kierunek Ekonomia. II stopień, studia niestacjonarne. Rok I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99"/>
        <w:gridCol w:w="2981"/>
        <w:gridCol w:w="1819"/>
        <w:gridCol w:w="1214"/>
      </w:tblGrid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/ specjalnoś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300" w:hRule="atLeast"/>
        </w:trPr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rok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konomia menedżersk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Krzysztof Firlej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 godz. 1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rmonogram sesji letniej w roku akademickim 2022/2023.  Kierunek Ekonomia. II stopień, studia niestacjonarne. Rok II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99"/>
        <w:gridCol w:w="2829"/>
        <w:gridCol w:w="1971"/>
        <w:gridCol w:w="1214"/>
      </w:tblGrid>
      <w:tr>
        <w:trPr>
          <w:trHeight w:val="30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ato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/ specjaln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i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303" w:hRule="atLeast"/>
        </w:trPr>
        <w:tc>
          <w:tcPr>
            <w:tcW w:w="1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rok</w:t>
            </w:r>
          </w:p>
        </w:tc>
      </w:tr>
      <w:tr>
        <w:trPr>
          <w:trHeight w:val="30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owanie kapitałem ludzki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Dorota Koptiew, prof. Uczel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/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 godz. 16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i/>
      <w:sz w:val="24"/>
    </w:rPr>
  </w:style>
  <w:style w:type="character" w:styleId="Nagwek6Znak">
    <w:name w:val="Nagłówek 6 Znak"/>
    <w:qFormat/>
    <w:rPr>
      <w:i/>
      <w:color w:val="000000"/>
      <w:sz w:val="24"/>
    </w:rPr>
  </w:style>
  <w:style w:type="character" w:styleId="ZwykytekstZnak">
    <w:name w:val="Zwykły tekst Znak"/>
    <w:qFormat/>
    <w:rPr>
      <w:rFonts w:ascii="Consolas" w:hAnsi="Consolas" w:eastAsia="Calibri" w:cs="Times New Roman;Times New Roman P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b/>
      <w:sz w:val="28"/>
      <w:szCs w:val="20"/>
    </w:rPr>
  </w:style>
  <w:style w:type="paragraph" w:styleId="N2">
    <w:name w:val="N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09:00Z</dcterms:created>
  <dc:creator>Piotr Brzegowy</dc:creator>
  <dc:description/>
  <cp:keywords/>
  <dc:language>en-US</dc:language>
  <cp:lastModifiedBy>WS</cp:lastModifiedBy>
  <cp:lastPrinted>2012-09-29T12:28:00Z</cp:lastPrinted>
  <dcterms:modified xsi:type="dcterms:W3CDTF">2023-06-15T20:09:00Z</dcterms:modified>
  <cp:revision>2</cp:revision>
  <dc:subject/>
  <dc:title>Podział na grupy seminaryjne rok III Kierunek Ekonomia,</dc:title>
</cp:coreProperties>
</file>